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cPr>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vAlign w:val="center"/>
                </w:tcPr>
                <w:p>
                  <w:pPr>
                    <w:pStyle w:val="Normal"/>
                    <w:tabs>
                      <w:tab w:val="clear" w:pos="709"/>
                      <w:tab w:val="left" w:pos="566" w:leader="none"/>
                    </w:tabs>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u w:val="single"/>
                      <w:lang w:eastAsia="en-US"/>
                    </w:rPr>
                    <w:t>Başbakanlık Afet ve Acil Durum Yönetimi Başkanlığı, Çalışma ve Sosyal Güvenlik Bakanlığı, Çevre ve Şehircilik Bakanlığından:</w:t>
                  </w:r>
                </w:p>
                <w:p>
                  <w:pPr>
                    <w:pStyle w:val="Normal"/>
                    <w:tabs>
                      <w:tab w:val="clear" w:pos="709"/>
                      <w:tab w:val="left" w:pos="566" w:leader="none"/>
                    </w:tabs>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566" w:leader="none"/>
                    </w:tabs>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56"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ENDÜSTRİYEL KAZALARIN ÖNLENMESİ VE ETKİLERİNİN</w:t>
                  </w:r>
                </w:p>
                <w:p>
                  <w:pPr>
                    <w:pStyle w:val="Normal"/>
                    <w:spacing w:lineRule="auto" w:line="240" w:before="0" w:after="28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ZALTILMASI HAKKINDA YÖNETMELİK TASLAĞI</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İRİNCİ BÖLÜM</w:t>
                  </w:r>
                </w:p>
                <w:p>
                  <w:pPr>
                    <w:pStyle w:val="Normal"/>
                    <w:spacing w:lineRule="auto"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maç, Kapsam, İstisnalar, Dayanak ve Tanımla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maç</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1 –</w:t>
                  </w:r>
                  <w:r>
                    <w:rPr>
                      <w:rFonts w:eastAsia="Calibri" w:cs="Times New Roman" w:ascii="Times New Roman" w:hAnsi="Times New Roman"/>
                      <w:sz w:val="24"/>
                      <w:szCs w:val="24"/>
                      <w:lang w:eastAsia="en-US"/>
                    </w:rPr>
                    <w:t xml:space="preserve"> (1) Bu Yönetmelik, tehlikeli maddeler bulunduran kuruluşlarda büyük endüstriyel kazaların önlenmesi ve muhtemel kazaların insanlara ve çevreye olan zararlarının en aza indirilmesi amacıyla, yüksek seviyede, etkili ve sürekli korumayı sağlamak için alınması gerekli önlemler ile ilgili usul ve esasları belirle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apsam</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2 –</w:t>
                  </w:r>
                  <w:r>
                    <w:rPr>
                      <w:rFonts w:eastAsia="Calibri" w:cs="Times New Roman" w:ascii="Times New Roman" w:hAnsi="Times New Roman"/>
                      <w:sz w:val="24"/>
                      <w:szCs w:val="24"/>
                      <w:lang w:eastAsia="en-US"/>
                    </w:rPr>
                    <w:t xml:space="preserve"> (1) Bu Yönetmelik mevcut, bulundurulması muhtemel, endüstriyel bir kimyasal prosesin kontrol kaybı esnasında oluşması beklenen tehlikeli maddeleri Ek-1’in Bölüm 1 ve Bölüm 2’sinde belirtilen sınır değerlere eşit veya üzerindeki miktarlarda bulunduran alt ve üst seviyeli kuruluşlara uygulanır. Ancak; 11, 13, 14 ve 15 inci maddeler sadece üst seviyeli kuruluşlara uygulan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stisnala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3 –</w:t>
                  </w:r>
                  <w:r>
                    <w:rPr>
                      <w:rFonts w:eastAsia="Calibri" w:cs="Times New Roman" w:ascii="Times New Roman" w:hAnsi="Times New Roman"/>
                      <w:sz w:val="24"/>
                      <w:szCs w:val="24"/>
                      <w:lang w:eastAsia="en-US"/>
                    </w:rPr>
                    <w:t xml:space="preserve"> (1) Bu Yönetmelik;</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a) Askeri kuruluş, tesis ve depolara, </w:t>
                  </w:r>
                </w:p>
                <w:p>
                  <w:pPr>
                    <w:pStyle w:val="Normal"/>
                    <w:tabs>
                      <w:tab w:val="clear" w:pos="709"/>
                      <w:tab w:val="left" w:pos="606" w:leader="none"/>
                    </w:tabs>
                    <w:spacing w:lineRule="auto" w:line="240" w:before="0" w:after="0"/>
                    <w:ind w:left="-104" w:firstLine="6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İyonlaştırıcı radyasyon faaliyetlerine,</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Ek-1 Bölüm 1 ve Bölüm 2’de belirtilen miktarda ve cinste tehlikeli madde bulundursalar dah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Tehlikeli maddelerin bu Yönetmelik kapsamındaki kuruluşların sınırlarının dışında karayolu, demiryolu, kıta içi suyolu, deniz veya hava yoluyla taşınmasına ve bu transfer zinciri üzerindeki geçici ara depolama faaliyetleri ile liman, iskele ve demiryolu yükleme boşaltma istasyonlarında yapılan tehlikeli maddenin bir taşıma aracından başka bir taşıma aracına aktarılması sırasındaki yükleme, boşaltma ve nakliye işlemlerine, </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2) Tehlikeli maddelerin kuruluş sınırları dışında bir boru hattıyla taşınmasına,</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ç) Madenlerde, taş ocaklarında ve sondaj kuyusu vasıtasıyla minerallerin ve hidrokarbon bazlı doğal maddelerin aranması ve çıkarılması faaliyetlerine,</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d) Denizde, minerallerin ve hidrokarbon bazlı doğal maddelerin aranması, çıkarılması, depolanması ve işlenmesi ile ilgili faaliyetlere,</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e) Deniz tabanı altında; özel depolarda ya da hidrokarbonlar da dâhil olmak üzere minerallerin arandığı ve çıkarıldığı sahalardaki gaz depolanmasına,</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 Yer altında veya yer üstünde atıkların düzenli depolandığı sahalara,</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ygulanmaz.</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Ancak bu Yönetmelik;</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Birinci fıkranın  (c) bendinin (2) numaralı alt bendinde belirtilen boru hatları üzerinde depolama faaliyetinin yapıldığı pompa istasyonlarına,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Birinci fıkranın (ç) bendinde ifade edilen, Ek-1’de tanımlanan tehlikeli maddelerin kullanıldığı işleme faaliyetlerine,</w:t>
                  </w:r>
                </w:p>
                <w:p>
                  <w:pPr>
                    <w:pStyle w:val="ListeParagraf"/>
                    <w:spacing w:lineRule="auto" w:line="240" w:before="0" w:after="0"/>
                    <w:ind w:left="0" w:firstLine="544"/>
                    <w:contextualSpacing/>
                    <w:jc w:val="both"/>
                    <w:rPr/>
                  </w:pPr>
                  <w:r>
                    <w:rPr>
                      <w:rFonts w:eastAsia="Calibri" w:cs="Times New Roman" w:ascii="Times New Roman" w:hAnsi="Times New Roman"/>
                      <w:sz w:val="24"/>
                      <w:szCs w:val="24"/>
                      <w:lang w:eastAsia="en-US"/>
                    </w:rPr>
                    <w:t xml:space="preserve">c) Birinci fıkranın (ç) bendine bağlı olmaksızın doğal katmanlarda, akiferlerde, tuz yataklarında ve kullanılmayan maden sahalarındaki yer altı gaz depolaması ile bu depolamaya ilişkin yapılan kimyasal ve ısıl işlemlerde kullanılan tehlikeli madde depolarına, </w:t>
                  </w:r>
                </w:p>
                <w:p>
                  <w:pPr>
                    <w:pStyle w:val="ListeParagraf"/>
                    <w:spacing w:lineRule="auto" w:line="240" w:before="0" w:after="0"/>
                    <w:ind w:left="0" w:firstLine="547"/>
                    <w:contextualSpacing/>
                    <w:jc w:val="both"/>
                    <w:rPr/>
                  </w:pPr>
                  <w:r>
                    <w:rPr>
                      <w:rFonts w:eastAsia="Calibri" w:cs="Times New Roman" w:ascii="Times New Roman" w:hAnsi="Times New Roman"/>
                      <w:sz w:val="24"/>
                      <w:szCs w:val="24"/>
                      <w:lang w:eastAsia="en-US"/>
                    </w:rPr>
                    <w:t xml:space="preserve">ç) Birinci fıkranın (f) bendine bağlı olmaksızın maden zenginleştirme tesislerindeki tehlikeli maddelerin bulunduğu atık havuz ve barajlarına, </w:t>
                  </w:r>
                </w:p>
                <w:p>
                  <w:pPr>
                    <w:pStyle w:val="ListeParagraf"/>
                    <w:spacing w:lineRule="auto" w:line="240" w:before="0" w:after="0"/>
                    <w:ind w:left="0" w:firstLine="54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ygulan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ayanak</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4 –</w:t>
                  </w:r>
                  <w:r>
                    <w:rPr>
                      <w:rFonts w:eastAsia="Calibri" w:cs="Times New Roman" w:ascii="Times New Roman" w:hAnsi="Times New Roman"/>
                      <w:sz w:val="24"/>
                      <w:szCs w:val="24"/>
                      <w:lang w:eastAsia="en-US"/>
                    </w:rPr>
                    <w:t xml:space="preserve"> (1) Bu Yönetmelik;</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a) 20/6/2012 tarihli ve 6331 sayılı İş Sağlığı ve Güvenliği Kanunu, 9/8/1983 tarihli ve 2872 sayılı Çevre Kanunu,  29/6/2011 tarihli ve 644 sayılı Çevre ve Şehircilik Bakanlığının Teşkilat ve Görevleri Hakkında Kanun Hükmünde Kararname ve 29/5/2009 tarihli ve 5902 sayılı Afet ve Acil Durum Yönetimi Başkanlığının Teşkilat ve Görevleri Hakkında Kanun hükümlerine dayanılarak,</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Avrupa Birliğinin 4/7/2012 tarihli ve 2012/18/EU sayılı Konsey Direktifine paralel olarak,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zırlanmıştır.</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Tanımla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5 –</w:t>
                  </w:r>
                  <w:r>
                    <w:rPr>
                      <w:rFonts w:eastAsia="Calibri" w:cs="Times New Roman" w:ascii="Times New Roman" w:hAnsi="Times New Roman"/>
                      <w:sz w:val="24"/>
                      <w:szCs w:val="24"/>
                      <w:lang w:eastAsia="en-US"/>
                    </w:rPr>
                    <w:t xml:space="preserve"> (1) Bu Yönetmeliğin uygulanmasında;</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Acil hizmet birimleri: Büyük endüstriyel kazalarda, kuruluşta ve civarında zararın en aza indirilmesindeki kolluk güçleri, itfaiye, il sağlık müdürlüğü, 112 il ambulans servisi, sahil güvenlik ile arama-kurtarma hizmetleri dâhil sağlık ve güvenlik hizmetlerini gerçekleştiren birimler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Alt seviyeli kuruluş: Ek-1’in Notlar bölümünün 4 üncü maddesinde tanımlanan toplama kuralı dikkate alınmak şartıyla, Ek-1 Bölüm 1 ve Bölüm 2’de verilen tehlikeli madde listelerinde, Sütun 2’deki eşik değerlere eşit veya üzerinde, ancak Sütun 3’teki değerlerin altındaki miktarlarda tehlikeli madde bulunduran veya bulundurması muhtemel kuruluşu,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Askeri kuruluş, tesis ve depolar: 16/8/2013 tarihli ve 28737 sayılı Resmi Gazete’de yayımlanan Askerî İşyerleri ile Yurt Güvenliği İçin Gerekli Maddeler Üretilen İşyerlerinin Denetimi, Teftişi ve Bu İşyerlerinde İşin Durdurulması Hakkında Yönetmeliğin 4 üncü maddesi birinci fıkrası (a), (b) ve (c) bentlerinde yer alan işyerlerini,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 Büyük endüstriyel kaza: Yönetmelik kapsamındaki herhangi bir kuruluşun işletilmesi esnasında, kontrolsüz gelişmelerden kaynaklanan ve kuruluş içinde veya dışında insan ve/veya çevre sağlığı için anında veya daha sonra ciddi tehlikeye yol açabilen bir veya birden fazla tehlikeli maddenin sebep olduğu büyük bir yayılım, yangın veya patlama olayın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Büyük endüstriyel kaza frekansı: Büyük Kaza Senaryo Dokümanında senaryo edilen her bir büyük endüstriyel kazanın meydana gelme frekans seviyesin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Büyük kaza senaryo dokümanı: Kuruluşta büyük endüstriyel kaza tehlikelerinin belirlenmesi ve bu tehlikelerden kaynaklanacak risklerin değerlendirilmesi amacıyla hazırlanan doküman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 Depolama: Tehlikeli maddenin, kontrol altında tutulması veya stokta bulundurulmasını,</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 xml:space="preserve">g) Geçici ara depolama: Nihai varış noktası belli olan, transfer zincirindeki tehlikeli maddenin, dış ortamla temas etmeyecek şekilde orijinal ambalajı bozulmadan depolama şartlarına uygun koşullarda geçici olarak depolanmasını,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ğ) İşletmeci: İşletme sahibi veya 6331 sayılı Kanunda belirtilen işveren tanımı kapsamında, bir kuruluşun veya tesisin işletilmesinden sorumlu ve/veya buradaki teknik işletme hakkında karar verici herhangi bir gerçek veya tüzel kişiy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 Karışım: İki veya daha fazla maddenin kimyasal özelliklerini kaybetmeden bir araya gelmesi ya da çözelti oluşturmasını,</w:t>
                  </w:r>
                </w:p>
                <w:p>
                  <w:pPr>
                    <w:pStyle w:val="Normal"/>
                    <w:tabs>
                      <w:tab w:val="clear" w:pos="709"/>
                      <w:tab w:val="left" w:pos="566" w:leader="none"/>
                      <w:tab w:val="left" w:pos="7173"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ı) Kuruluş: Yönetmelik kapsamında alt ve üst seviyeli olarak belirlenmiş, karayolu, demiryolu veya kıta içi suyolu ile ayrılmış iki veya daha fazla alanın bir bütün olarak değerlendirildiği aynı yerleşkede yer alan ve aynı işletmecinin kontrolü altında bulunan ortak altyapı veya faaliyetler de dâhil olmak üzere, 6331 sayılı Kanunda belirtilen işyeri tanımı kapsamında, tehlikeli maddelerin bulunduğu bir veya daha fazla tesisin yer aldığı tüm alan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i) Risk: Tehlikeden kaynaklanacak kayıp, yaralanma, çevre kirliliği ya da başka zararlı sonuçların meydana gelme ihtimalin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 SEA Yönetmeliği: 11/12/2013 tarihli ve 28848 (Mükerrer) sayılı Resmi Gazete’de yayımlanan Maddelerin ve Karışımların Sınıflandırılması, Etiketlenmesi ve Ambalajlanması Hakkında Yönetmeliği,</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 Tehlike: Kuruluşta var olan ya da dışarıdan gelebilecek; insanı, kuruluşu veya çevreyi etkileyebilecek zarar veya hasar verme potansiyelin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 Tehlikeli ekipman: İçerdiği tehlikeli maddenin niteliği, miktarı ve proses koşulları ile tesisteki yerleşimi nedeniyle büyük kazaya sebebiyet verme veya bu kazanın etkisini arttırma potansiyeline sahip olan ekipman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 Tehlikeli madde: Ek-1 Bölüm 1 Sütun 1’de listelenen veya Ek-1 Bölüm 2 Sütun 1’de listelenen bir kategori içerisindeki hammadde, ürün, yan ürün, artık ve/veya ara ürün olarak mevcut olan veya endüstriyel bir kimyasal prosesin kontrol kaybı esnasında oluşabilecek bir maddeyi veya karışım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Tesis: Kuruluş içerisinde, tehlikeli maddelerin kullanıldığı, işlendiği, üretildiği veya depolandığı; teçhizat, yapılar, boru tesisatı, iş ekipmanları ile demiryolu rampa hatlarını, tersaneleri ve doldurma-boşaltma rıhtımları, platformları, şamandıra sistemleri, yüzen veya sabit dalgakıranları, ambarları veya benzer yapıları da içeren teknik üniteyi,</w:t>
                  </w:r>
                </w:p>
                <w:p>
                  <w:pPr>
                    <w:pStyle w:val="Normal"/>
                    <w:tabs>
                      <w:tab w:val="clear" w:pos="709"/>
                      <w:tab w:val="left" w:pos="566" w:leader="none"/>
                    </w:tabs>
                    <w:spacing w:lineRule="auto" w:line="240" w:before="0" w:after="0"/>
                    <w:ind w:firstLine="548"/>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o) İl afet müdahale planı: 18/12/2013 tarihli ve 28855 sayılı Resmi Gazete’de yayımlanan Afet ve Acil Durum Müdahale Hizmetleri Yönetmeliği kapsamında il düzeyinde hazırlanan plan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ö)</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Üst seviyeli kuruluş: Ek-1’in Notlar bölümünün 4 üncü maddesinde tanımlanan toplama kuralı dikkate alınmak şartıyla Ek-1 Bölüm 1 ve Bölüm 2’de verilen tehlikeli madde listelerinde, Sütun 3’teki eşik değerlere eşit veya üzerindeki miktarlarda tehlikeli madde bulunduran veya bulundurması muhtemel kuruluşu,</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fade eder.</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Birinci fıkranın (n) bendindeki tanım kapsamında her bir tank sahası ayrı bir tesis olarak değerlendirilir.</w:t>
                  </w:r>
                </w:p>
                <w:p>
                  <w:pPr>
                    <w:pStyle w:val="Normal"/>
                    <w:spacing w:lineRule="auto" w:line="240" w:before="56"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KİNCİ BÖLÜM</w:t>
                  </w:r>
                </w:p>
                <w:p>
                  <w:pPr>
                    <w:pStyle w:val="Normal"/>
                    <w:spacing w:lineRule="auto"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enel Yükümlülükle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şletmecinin genel yükümlülüğü</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 xml:space="preserve">MADDE 6 – </w:t>
                  </w:r>
                  <w:r>
                    <w:rPr>
                      <w:rFonts w:eastAsia="Calibri" w:cs="Times New Roman" w:ascii="Times New Roman" w:hAnsi="Times New Roman"/>
                      <w:sz w:val="24"/>
                      <w:szCs w:val="24"/>
                      <w:lang w:eastAsia="en-US"/>
                    </w:rPr>
                    <w:t>(1) İşletmeci, büyük kazaları önlemek ve büyük bir kazanın meydana gelmesi durumunda, bunların etkilerini insana ve çevreye en az zarar verecek şekilde sınırlamak için güvenlik yönetim sistemi ile ilgili asgari olarak Ek-3’te ve ilgili mevzuatta belirtilen yükümlülüklere ilişkin gerekli tüm tedbirleri almakla yükümlüdü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şletmecinin kuruluş dışındaki uzman kişi veya kurumlardan hizmet alması işletmecinin sorumluluklarını ortadan kaldırmaz.</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İşletmeci, büyük endüstriyel bir kaza olma ihtimaline karşın, kuruluşta bulunan, büyük kaza senaryo dokümanındaki senaryolara d</w:t>
                  </w:r>
                  <w:r>
                    <w:rPr>
                      <w:rFonts w:eastAsia="Calibri" w:cs="Times New Roman" w:ascii="Times New Roman" w:hAnsi="Times New Roman"/>
                      <w:sz w:val="24"/>
                      <w:szCs w:val="24"/>
                      <w:lang w:eastAsia="en-US"/>
                    </w:rPr>
                    <w:t>â</w:t>
                  </w:r>
                  <w:r>
                    <w:rPr>
                      <w:rFonts w:cs="Times New Roman" w:ascii="Times New Roman" w:hAnsi="Times New Roman"/>
                      <w:sz w:val="24"/>
                      <w:szCs w:val="24"/>
                    </w:rPr>
                    <w:t xml:space="preserve">hil olan her bir tehlikeli madde için müdahale yöntemi ile koruyucu donanım bilgilerini içeren Ek-7’deki formata göre bir kart hazırlar. İşletmeci; bu kartı İl Afet ve Acil Durum Müdürlüğü, İl Sağlık Müdürlüğü, bağlı bulunduğu belediye ve/veya büyükşehir itfaiye teşkilatına ve </w:t>
                  </w:r>
                  <w:r>
                    <w:rPr>
                      <w:rFonts w:eastAsia="Calibri" w:cs="Times New Roman" w:ascii="Times New Roman" w:hAnsi="Times New Roman"/>
                      <w:sz w:val="24"/>
                      <w:szCs w:val="24"/>
                      <w:lang w:eastAsia="en-US"/>
                    </w:rPr>
                    <w:t>kuruluşun Organize Sanayi Bölgesi veya Endüstri Bölgesi içinde yer alması durumunda bağlı bulunduğu bölge yönetimleri</w:t>
                  </w:r>
                  <w:r>
                    <w:rPr>
                      <w:rFonts w:cs="Times New Roman" w:ascii="Times New Roman" w:hAnsi="Times New Roman"/>
                      <w:sz w:val="24"/>
                      <w:szCs w:val="24"/>
                    </w:rPr>
                    <w:t xml:space="preserve"> itfaiye teşkilatına gönderi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ildirimle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7 –</w:t>
                  </w:r>
                  <w:r>
                    <w:rPr>
                      <w:rFonts w:eastAsia="Calibri" w:cs="Times New Roman" w:ascii="Times New Roman" w:hAnsi="Times New Roman"/>
                      <w:sz w:val="24"/>
                      <w:szCs w:val="24"/>
                      <w:lang w:eastAsia="en-US"/>
                    </w:rPr>
                    <w:t xml:space="preserve"> (1) İşletmeci tarafından bu Yönetmeliğin Ek-1’in Notlar bölümünün 4 üncü maddesinde tanımlanan toplama kuralı uygulanarak kuruluşun seviyesi belirleni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2) Alt veya üst seviyeli kuruluşun işletmecisi Çevre ve Şehircilik Bakanlığının bildirim sistemini kullanarak doğru ve eksiksiz bir şekilde beyan usulü ile kuruluş faaliyete geçmeden önce bildirimini yapa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3) İşletmec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Beyan edilen tehlikeli maddelerin miktarında kuruluşun seviyesini etkileyecek bir değişiklik olması,</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b) Beyan edilen tehlikeli maddelerin niteliğinde veya fiziki şeklinde bir değişiklik olması,</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c) Uygulanan proseslerde bir değişiklik olması,</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ç)  Bildirim sistemi üzerinden verilen kuruluş bilgilerinde herhangi bir değişiklik olma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Kuruluşun faaliyetine son vermesi, devredilmesi veya yönetmeliğin kapsamı dışına çıkma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llerinde bir ay içerisinde bildirimini güncelle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Kaza Senaryo Dokümanı</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8 –</w:t>
                  </w:r>
                  <w:r>
                    <w:rPr>
                      <w:rFonts w:eastAsia="Calibri" w:cs="Times New Roman" w:ascii="Times New Roman" w:hAnsi="Times New Roman"/>
                      <w:sz w:val="24"/>
                      <w:szCs w:val="24"/>
                      <w:lang w:eastAsia="en-US"/>
                    </w:rPr>
                    <w:t xml:space="preserve"> (1) Bu Yönetmelik kapsamındaki alt ve üst seviyeli kuruluşların işletmecisi tarafından büyük endüstriyel kaza tehlikelerinin belirlenmesi ve bu tehlikelerden kaynaklanacak risklerin değerlendirilmesi amacıyla büyük kaza senaryo dokümanı hazırlanır veya hazırlatıl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Büyük kaza senaryo dokümanı, Yönetmeliğin 5 inci maddesinde yer alan tehlikeli madde tanımına uygun olarak tehlikeli maddelerin belirlenmesi ve sınıflandırılması işleminden sonra, ulusal veya uluslararası standartlar ile genel kabul görmüş bilimsel literatürde yer alan yöntemlerden biri veya birkaçı bir arada kullanılarak, bu Yönetmelik kapsamında çıkarılacak büyük kaza senaryo dokümanı ile ilgili tebliğde belirtilen kriterlere uygun olarak ve aşağıdaki adımlar izlenerek hazırlan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ehlikeli ekipmanların belirlenmes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Belirlenen tehlikeli ekipmanlar üzerinden dahili tehlikelerin tanımlanma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Tehlikeli ekipmanlara etki edebilecek kuruluş dışından kaynaklanabilecek harici tehlikelerin tanımlanma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 Yönetmeliğin 9 uncu maddesinde yer alan büyük endüstriyel kaza frekansı değeri ile karşılaştırma yapmaya elverişli sonuçlar üretebilen yöntemler ile tehlikeli ekipmanlar üzerinden büyük kaza senaryolarının oluşturulma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Dâhili ve harici tehlikelerin belirlenmesi aşamasında kuruluş içinde veya dışında geçmişte yaşanmış kazalar, ramak kalalar ve kaza veri bankalarındaki ulaşılabilir kayıtlar da dikkate alını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4) Büyük kaza senaryosu bu maddenin ikinci fıkrasına göre tespit edilen tehlikelere göre belirlenen kök nedenlerden başlanarak olası yayılım, yangın veya patlama olaylarının tamamını içerecek şekilde oluşturulur. Ancak tek kök neden ve sonuç çifti kullanılarak oluşturulacak senaryolarda olası yayılım, yangın ve patlama olaylarından her biri dikkate alın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İşletmeci, büyük kaza senaryo dokümanında kullandığı güvenilirlik verisi ile olasılık verilerini hangi veri bankalarından veya kaynaklardan aldığı konusunda ayrıntılı bilgi veri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İşletmeci, tehlikeli maddelerin cinsi ve/veya miktarındaki değişiklik nedeniyle alt veya üst seviyeli bir kuruluş haline gelmesi durumunda kapsama dâhil olduğu tarihi müteakiben bir yıl içerisinde bu dokümanı hazırla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İşletmeci, hazırlanan büyük kaza senaryo dokümanını kuruluşta muhafaza ede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8) Çalışma ve Sosyal Güvenlik Bakanlığı, büyük kaza senaryo dokümanı ile ilgili bir tebliğ yayımla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endüstriyel kaza frekan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9 –</w:t>
                  </w:r>
                  <w:r>
                    <w:rPr>
                      <w:rFonts w:eastAsia="Calibri" w:cs="Times New Roman" w:ascii="Times New Roman" w:hAnsi="Times New Roman"/>
                      <w:sz w:val="24"/>
                      <w:szCs w:val="24"/>
                      <w:lang w:eastAsia="en-US"/>
                    </w:rPr>
                    <w:t xml:space="preserve"> (1) İşletmeci, büyük kazaya sebep olabilecek tehlikeli ekipmanlar için senaryo edilen her bir büyük endüstriyel kazanın meydana gelme frekans değerini 1x10</w:t>
                  </w:r>
                  <w:r>
                    <w:rPr>
                      <w:rFonts w:eastAsia="Calibri" w:cs="Times New Roman" w:ascii="Times New Roman" w:hAnsi="Times New Roman"/>
                      <w:sz w:val="24"/>
                      <w:szCs w:val="24"/>
                      <w:vertAlign w:val="superscript"/>
                      <w:lang w:eastAsia="en-US"/>
                    </w:rPr>
                    <w:t>-4</w:t>
                  </w:r>
                  <w:r>
                    <w:rPr>
                      <w:rFonts w:eastAsia="Calibri" w:cs="Times New Roman" w:ascii="Times New Roman" w:hAnsi="Times New Roman"/>
                      <w:sz w:val="24"/>
                      <w:szCs w:val="24"/>
                      <w:lang w:eastAsia="en-US"/>
                    </w:rPr>
                    <w:t>/yıl veya bundan daha küçük bir değere indiri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kaza önleme politika belgesi</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10 –</w:t>
                  </w:r>
                  <w:r>
                    <w:rPr>
                      <w:rFonts w:eastAsia="Calibri" w:cs="Times New Roman" w:ascii="Times New Roman" w:hAnsi="Times New Roman"/>
                      <w:sz w:val="24"/>
                      <w:szCs w:val="24"/>
                      <w:lang w:eastAsia="en-US"/>
                    </w:rPr>
                    <w:t xml:space="preserve"> (1) Alt seviyeli kuruluşun işletmecisi; büyük kaza önleme politika belgesi ile ilgili tebliğde istenilen bilgileri ve Ek-3’te belirtilen güvenlik yönetim sistemini dikkate alarak büyük kaza önleme politika belgesini hazırlar veya hazırlatır. Büyük kaza önleme politika belgesi büyük endüstriyel kazaları önlemek ve işyerinde yüksek seviyede koruma önlemi almak amacıyla, Ek-3’te belirtilen güvenlik yönetim sistemi ile ilgili bilgilerin bulunduğu bir belgedi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şletmeci, büyük kaza önleme politika belgesin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Faaliyet halindeki kuruluşlar için bu maddenin yürürlüğe girmesini müteakiben altı ay içerisinde,</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 xml:space="preserve">b) Kuruluşun, bulundurduğu tehlikeli maddelerin cinsi ve/veya miktarındaki değişiklik nedeniyle alt seviyeli bir kuruluş haline gelmesi durumunda kapsama dâhil olduğu tarihi müteakiben bir yıl içerisinde,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Diğer durumlarda faaliyete geçmeden önce,</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zırlar ve kuruluşta muhafaza ede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Çalışma ve Sosyal Güvenlik Bakanlığı, büyük kaza önleme politika belgesi ile ilgili bir tebliğ yayımla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85"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ÜÇÜNCÜ BÖLÜM</w:t>
                  </w:r>
                </w:p>
                <w:p>
                  <w:pPr>
                    <w:pStyle w:val="Normal"/>
                    <w:spacing w:lineRule="auto"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üvenlik Raporu ile İlgili Hususla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üvenlik raporu</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MADDE 11 –  </w:t>
                  </w:r>
                  <w:r>
                    <w:rPr>
                      <w:rFonts w:eastAsia="Calibri" w:cs="Times New Roman" w:ascii="Times New Roman" w:hAnsi="Times New Roman"/>
                      <w:sz w:val="24"/>
                      <w:szCs w:val="24"/>
                      <w:lang w:eastAsia="en-US"/>
                    </w:rPr>
                    <w:t>(1) Üst seviyeli bir kuruluşun işletmecisi, asgari olarak Ek-2’de belirtilen bilgileri içermek kaydıyla güvenlik raporu ile ilgili tebliğde belirtilen hususları dikkate alarak bir güvenlik raporu hazırlar ya da hazırlatır ve kuruluşta muhafaza eder. Güvenlik raporu; kuruluşun, kuruluşta yürütülen faaliyetlerin ve proseslerin tanıtımının yapıldığı, Ek-3’te belirtilen ve kuruluşta uygulanan güvenlik yönetim sistemi ile ilgili bilgilerin bulunduğu bir belgedi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 xml:space="preserve">(2) İşletmeci güvenlik raporunu; kuruluşun bulundurduğu tehlikeli maddelerin cinsi ve/veya miktarındaki değişiklik nedeniyle üst seviyeli bir kuruluş haline gelmesi durumunda kapsama dâhil olduğu tarihi müteakiben bir yıl içerisinde hazırlar.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İşletmeye yeni açılacak kuruluş faaliyete geçmeden önce güvenlik raporunu hazırlar ve güvenlik raporunu hazırladığına dair Çalışma ve Sosyal Güvenlik Bakanlığına yazılı bildirimde bulunur. Kuruluşta yapılacak güvenlik raporunun içerik ve yeterlilik açısından incelenmesi sonucunda tespit edilen aykırılıklar için, aykırılıkların niteliği ile işletmecinin talebi dikkate alınarak süre verilir. İşletmeci verilen süre bitiminden önce tespit edilen aykırıları giderdiğine dair Çalışma ve Sosyal Güvenlik Bakanlığına yazılı başvuruda bulunması durumunda Çalışma ve Sosyal Güvenlik Bakanlığı tarafından yazının Bakanlığa ulaşmasını müteakiben 5 iş günü içerisinde incelemeye devam edilir. Yapılan inceleme sonucunda aykırılıkların giderildiğinin tespit edilmesi durumunda, bu durumun işletmeciye bildirilmesini müteakiben kuruluşta faaliyete başlanır.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Güvenlik raporunun içerik ve yeterlilik açısından incelenmesi;</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a) Sadece, güvenlik raporunun Tebliğde yer alan formata uygun olup olmadığı ve istenen asgari bilginin bulunup bulunmadığının tespiti hakkında yapılan incelemedi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Güvenlik raporunun ait olduğu kuruluşun, insan ve çevre açısından sağlığının ve güvenliğinin yeterliliği hakkında yapılan bir inceleme değildi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Güvenlik raporunda belirtilen bilginin kuruluştaki durumu yansıtması esastır ve bu bilginin doğruluğundan işletmeci sorumludu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Çalışma ve Sosyal Güvenlik Bakanlığı güvenlik raporu ile ilgili bir tebliğ yayımlar.</w:t>
                  </w:r>
                </w:p>
                <w:p>
                  <w:pPr>
                    <w:pStyle w:val="Normal"/>
                    <w:tabs>
                      <w:tab w:val="clear" w:pos="709"/>
                      <w:tab w:val="left" w:pos="566" w:leader="none"/>
                    </w:tabs>
                    <w:spacing w:lineRule="auto" w:line="240" w:before="0" w:after="0"/>
                    <w:jc w:val="both"/>
                    <w:rPr/>
                  </w:pPr>
                  <w:r>
                    <w:rPr>
                      <w:rFonts w:eastAsia="Calibri" w:cs="Calibri"/>
                      <w:szCs w:val="24"/>
                    </w:rPr>
                    <w:t xml:space="preserve">             </w:t>
                  </w:r>
                  <w:r>
                    <w:rPr>
                      <w:rFonts w:eastAsia="Calibri" w:cs="Times New Roman" w:ascii="Times New Roman" w:hAnsi="Times New Roman"/>
                      <w:b/>
                      <w:sz w:val="24"/>
                      <w:szCs w:val="24"/>
                      <w:lang w:eastAsia="en-US"/>
                    </w:rPr>
                    <w:t xml:space="preserve">Güvenlik raporunun, büyük kaza önleme politika belgesinin ve büyük kaza senaryo dokümanının güncellenmesi </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12 –</w:t>
                  </w:r>
                  <w:r>
                    <w:rPr>
                      <w:rFonts w:eastAsia="Calibri" w:cs="Times New Roman" w:ascii="Times New Roman" w:hAnsi="Times New Roman"/>
                      <w:sz w:val="24"/>
                      <w:szCs w:val="24"/>
                      <w:lang w:eastAsia="en-US"/>
                    </w:rPr>
                    <w:t xml:space="preserve"> (1) İşletmeci tarafından hazırlanan güvenlik raporu, büyük kaza önleme politika belgesi ve büyük kaza senaryo doküman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ehlikeli maddelerin niteliğinde, fiziki şeklinde veya depolama şeklinde değişiklik olma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Tehlikeli maddelerin depolandığı veya kullanıldığı proseslerde değişiklikler olması,</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ç) Kuruluşta büyük endüstriyel kaza veya büyük endüstriyel kaza tanımı kapsamında ramak kala olay meydana gelmesi,</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 xml:space="preserve">d) Ek-3’te belirtilen güvenlik yönetim sisteminde bir değişiklik yapılması,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urumlarında gözden geçirilir ve güncellenir.</w:t>
                  </w:r>
                </w:p>
                <w:p>
                  <w:pPr>
                    <w:pStyle w:val="Normal"/>
                    <w:spacing w:lineRule="auto" w:line="240" w:before="85"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ÖRDÜNCÜ BÖLÜM</w:t>
                  </w:r>
                </w:p>
                <w:p>
                  <w:pPr>
                    <w:pStyle w:val="Normal"/>
                    <w:spacing w:lineRule="auto"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cil Durum Planları</w:t>
                  </w:r>
                </w:p>
                <w:p>
                  <w:pPr>
                    <w:pStyle w:val="Normal"/>
                    <w:tabs>
                      <w:tab w:val="clear" w:pos="709"/>
                      <w:tab w:val="left" w:pos="566" w:leader="none"/>
                    </w:tabs>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Dâhili acil durum planı</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MADDE 13 –</w:t>
                  </w:r>
                  <w:r>
                    <w:rPr>
                      <w:rFonts w:eastAsia="Calibri" w:cs="Times New Roman" w:ascii="Times New Roman" w:hAnsi="Times New Roman"/>
                      <w:sz w:val="24"/>
                      <w:szCs w:val="24"/>
                      <w:lang w:eastAsia="en-US"/>
                    </w:rPr>
                    <w:t xml:space="preserve"> (1) Üst seviyeli bir kuruluşun işletmecisi, Ek-4 Bölüm 1’de belirtilen bilgileri ve dâhili acil durum planı ile ilgili tebliğde belirtilen hususları dikkate alarak bir dâhili acil durum planı hazırlar veya hazırlat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İşletmeci, dâhili acil durum planını, işletmeye yeni açılacak kuruluşlar için faaliyete geçmeden önce hazırlar ve kuruluşta muhafaza eder.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uruluşta muhtemel bir kontrol kaybı sonrası kıyı ve/veya deniz kirliliği olasılığının öngörülmesi halinde, 21/10/2006 tarihli ve 26326 sayılı Resmî Gazete’de yayımlanan Deniz Çevresinin Petrol ve Diğer Zararlı Maddelerle Kirlenmesinde Acil Durumlarda Müdahale ve Zararların Tazmini Esaslarına Dair Kanunun Uygulama Yönetmeliğinin 23 üncü maddesinin üçüncü fıkrasına istinaden onaylanmış kıyı tesisi acil müdahale planları sadece kıyı ve/veya deniz kirliliğine müdahale etme bakımından geçerli sayılır. Kuruluşlar, bahse konu hususu dâhili acil durum planlarında belirtirler.</w:t>
                  </w:r>
                </w:p>
                <w:p>
                  <w:pPr>
                    <w:pStyle w:val="Normal"/>
                    <w:tabs>
                      <w:tab w:val="clear" w:pos="709"/>
                      <w:tab w:val="left" w:pos="670"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Dâhili acil durum planında belirtilen bilginin kuruluştaki durumu yansıtması esas olup bu bilginin doğruluğundan ve kuruluşta meydana gelmesi muhtemel kaza sonrası oluşabilecek çevre kirliliğinden işletmeci kusur şartı aranmaksızın sorumludur. </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Dâhili acil durum planına ilişkin usul ve esaslar tebliğde belirtilir. </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Çevre ve Şehircilik Bakanlığı,  dâhili acil durum planı ile ilgili bir tebliğ yayımlar.</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âhili acil durum planlarının gözden geçirilmesi ve tatbik edilmesi</w:t>
                  </w:r>
                </w:p>
                <w:p>
                  <w:pPr>
                    <w:pStyle w:val="Normal"/>
                    <w:spacing w:lineRule="auto" w:line="240" w:before="0" w:after="0"/>
                    <w:ind w:firstLine="567"/>
                    <w:jc w:val="both"/>
                    <w:rPr/>
                  </w:pPr>
                  <w:r>
                    <w:rPr>
                      <w:rFonts w:eastAsia="Calibri" w:cs="Times New Roman" w:ascii="Times New Roman" w:hAnsi="Times New Roman"/>
                      <w:b/>
                      <w:sz w:val="24"/>
                      <w:szCs w:val="24"/>
                      <w:lang w:eastAsia="en-US"/>
                    </w:rPr>
                    <w:t>MADDE 14 –</w:t>
                  </w:r>
                  <w:r>
                    <w:rPr>
                      <w:rFonts w:eastAsia="Calibri" w:cs="Times New Roman" w:ascii="Times New Roman" w:hAnsi="Times New Roman"/>
                      <w:sz w:val="24"/>
                      <w:szCs w:val="24"/>
                      <w:lang w:eastAsia="en-US"/>
                    </w:rPr>
                    <w:t xml:space="preserve"> (1) İşletmeci, üç yılı aşmayan aralıklarla dâhili acil durum planını gözden geçirir, gerektiğinde revize eder, günceller, tatbik eder ve acil hizmet birimlerinin yeterli düzeyde tatbikata katılmasını sağlamak için gerekli çalışmaları yapar.</w:t>
                  </w:r>
                </w:p>
                <w:p>
                  <w:pPr>
                    <w:pStyle w:val="Normal"/>
                    <w:tabs>
                      <w:tab w:val="clear" w:pos="709"/>
                      <w:tab w:val="left" w:pos="566" w:leader="none"/>
                    </w:tabs>
                    <w:spacing w:lineRule="auto" w:line="240" w:before="0" w:after="0"/>
                    <w:ind w:firstLine="598"/>
                    <w:jc w:val="both"/>
                    <w:rPr/>
                  </w:pPr>
                  <w:r>
                    <w:rPr>
                      <w:rFonts w:eastAsia="Calibri" w:cs="Times New Roman" w:ascii="Times New Roman" w:hAnsi="Times New Roman"/>
                      <w:b/>
                      <w:sz w:val="24"/>
                      <w:szCs w:val="24"/>
                      <w:lang w:eastAsia="en-US"/>
                    </w:rPr>
                    <w:t>Dâhili acil durum planı ile il afet müdahale planının uygulanmas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15 –</w:t>
                  </w:r>
                  <w:r>
                    <w:rPr>
                      <w:rFonts w:eastAsia="Calibri" w:cs="Times New Roman" w:ascii="Times New Roman" w:hAnsi="Times New Roman"/>
                      <w:sz w:val="24"/>
                      <w:szCs w:val="24"/>
                      <w:lang w:eastAsia="en-US"/>
                    </w:rPr>
                    <w:t xml:space="preserve"> (1) Bu Yönetmelik gereği dâhili acil durum planını hazırlamış olan işletmeci, büyük bir kaza veya niteliği itibariyle büyük bir kazaya yol açması beklenebilecek kontrolsüz bir olay meydana geldiği zaman, bu planı gecikmeksizin uygula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şletmeci, dâhili acil durum planının müdahalede yetersiz kaldığı durumlarda İl Afet ve Acil Durum Yönetim Merkezine haber verir. İl Afet ve Acil Durum Müdürlüğü koordinasyonunda İl afet müdahale planı gereğince müdahale faaliyetleri yürütülür</w:t>
                  </w:r>
                  <w:r>
                    <w:rPr>
                      <w:rFonts w:eastAsia="Calibri" w:cs="Times New Roman" w:ascii="Times New Roman" w:hAnsi="Times New Roman"/>
                      <w:color w:val="FF0000"/>
                      <w:sz w:val="24"/>
                      <w:szCs w:val="24"/>
                      <w:lang w:eastAsia="en-US"/>
                    </w:rPr>
                    <w:t xml:space="preserve">. </w:t>
                  </w:r>
                </w:p>
                <w:p>
                  <w:pPr>
                    <w:pStyle w:val="Normal"/>
                    <w:spacing w:lineRule="auto" w:line="240" w:before="56"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ŞİNCİ BÖLÜM</w:t>
                  </w:r>
                </w:p>
                <w:p>
                  <w:pPr>
                    <w:pStyle w:val="Normal"/>
                    <w:spacing w:lineRule="auto"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Çeşitli ve Son Hükümler</w:t>
                  </w:r>
                </w:p>
                <w:p>
                  <w:pPr>
                    <w:pStyle w:val="Normal"/>
                    <w:tabs>
                      <w:tab w:val="clear" w:pos="709"/>
                      <w:tab w:val="left" w:pos="566" w:leader="none"/>
                    </w:tabs>
                    <w:spacing w:lineRule="auto" w:line="240" w:before="0" w:after="0"/>
                    <w:ind w:firstLine="566"/>
                    <w:jc w:val="both"/>
                    <w:rPr/>
                  </w:pPr>
                  <w:bookmarkStart w:id="0" w:name="_GoBack"/>
                  <w:bookmarkEnd w:id="0"/>
                  <w:r>
                    <w:rPr>
                      <w:rFonts w:eastAsia="Calibri" w:cs="Times New Roman" w:ascii="Times New Roman" w:hAnsi="Times New Roman"/>
                      <w:b/>
                      <w:sz w:val="24"/>
                      <w:szCs w:val="24"/>
                      <w:lang w:eastAsia="en-US"/>
                    </w:rPr>
                    <w:t>Kamunun bilgilendirilmes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MADDE 16 – </w:t>
                  </w:r>
                  <w:r>
                    <w:rPr>
                      <w:rFonts w:eastAsia="Calibri" w:cs="Times New Roman" w:ascii="Times New Roman" w:hAnsi="Times New Roman"/>
                      <w:sz w:val="24"/>
                      <w:szCs w:val="24"/>
                      <w:lang w:eastAsia="en-US"/>
                    </w:rPr>
                    <w:t>(1) Alt ve üst seviyeli kuruluşun işletmeci, Ek-5 Bölüm 1’de yer alan bilgilerden az olmamak kaydıyla kamuyu internet sitesi, internet sitesi yoksa bağlı bulunduğu Sanayi ve/veya Ticaret Odası internet sitesi üzerinden sürekli bilgilendirir ve gerektiğinde bu bilgileri günceller.</w:t>
                  </w:r>
                </w:p>
                <w:p>
                  <w:pPr>
                    <w:pStyle w:val="CM1"/>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Üst seviyeli kuruluşun işletmecisi, ayrıca;</w:t>
                  </w:r>
                </w:p>
                <w:p>
                  <w:pPr>
                    <w:pStyle w:val="CM1"/>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 Ek-5 Bölüm 2’de belirtilen bilgileri hazırlar ve internet sitesi üzerinden kamuya, güncel, net ve açıklayıcı bir şekilde talebe bağlı olmaksızın sağlar. </w:t>
                  </w:r>
                </w:p>
                <w:p>
                  <w:pPr>
                    <w:pStyle w:val="CM1"/>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b) Beş yılı geçmeyen aralıklarla düzenli olarak bu bilgileri günceller.</w:t>
                  </w:r>
                </w:p>
                <w:p>
                  <w:pPr>
                    <w:pStyle w:val="CM1"/>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c) Büyük endüstriyel kazalarla ilgili hazırlanacak güvenlik raporu ve dâhili acil durum planı ile ilgili tebliğlerde belirtilen gizli bölümler dışında kalan diğer bilgilerin kendisinden talep edilmesi halinde, kuruluşta meydana gelebilecek büyük kaza tehlikeleri ve bu tehlikelerin potansiyel etkileri ve alınacak önlemler hakkında, genel bilgiyi içeren teknik olmayan bir özeti de içerecek şekilde düzenlenmiş bilgileri talep edenlere sağlar. </w:t>
                  </w:r>
                </w:p>
                <w:p>
                  <w:pPr>
                    <w:pStyle w:val="CM1"/>
                    <w:tabs>
                      <w:tab w:val="clear" w:pos="709"/>
                      <w:tab w:val="left" w:pos="566" w:leader="none"/>
                    </w:tabs>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Birinci ve ikinci fıkralarda verilen bilginin doğruluğundan işletmeci sorumludu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Büyük endüstriyel kaza meydana gelmesi sonrasında işletmeci tarafından sağlanması gereken bilgile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17 –</w:t>
                  </w:r>
                  <w:r>
                    <w:rPr>
                      <w:rFonts w:eastAsia="Calibri" w:cs="Times New Roman" w:ascii="Times New Roman" w:hAnsi="Times New Roman"/>
                      <w:sz w:val="24"/>
                      <w:szCs w:val="24"/>
                      <w:lang w:eastAsia="en-US"/>
                    </w:rPr>
                    <w:t xml:space="preserve"> (1) İşletmeci, kuruluşta büyük endüstriyel kaza meydana geldiği takdirde, mümkün olan en kısa sürede, en uygun araçları kullanarak aşağıdakileri yerine getiri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a) Valilik, İl Afet ve Acil Durum Müdürlüğü, ilgili belediye ve İl Sağlık Müdürlüğünü meydana gelen kazadan derhal haberdar eder ve bu kaza ile ilgili aşağıdaki bilgileri sağla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Kazanın oluşumu ve gelişim seyr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lgili tehlikeli maddeler ve miktarları,</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azanın insan ve çevre üzerindeki etkilerinin değerlendirilmesi için gerekli olan mevcut verile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Alınan acil durum önlemleri.</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b) Kuruluş sınırları içerisinde meydana gelen büyük bir kaza, Ek-6’da verilen büyük endüstriyel kaza bildirim kriterlerinden en az birini sağlıyorsa işletmeci tarafından bu fıkranın (c) bendinde belirtilen form doldurulu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İşletmeci, kuruluşunda meydana gelen büyük bir kazayı müteakip altmış gün içerisinde, bildirim sisteminde yer alan Kaza Raporlama kısmını doldurur ve çıktısını alarak ilgili Çevre ve Şehircilik İl Müdürlüğüne gönderir. Kazanın orta ve uzun dönem etkilerinin hafifletilmesi ve bu tip bir kazanın tekrarlanmasının önlenmesine ilişkin yeni bilgilerin elde edilmesi veya ileri bir araştırma sonucu, daha önce verilen bilgileri değiştiren ek bulguların elde edilmesi durumunda bilgiler işletmeci tarafından güncellenir.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netimle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18 –</w:t>
                  </w:r>
                  <w:r>
                    <w:rPr>
                      <w:rFonts w:eastAsia="Calibri" w:cs="Times New Roman" w:ascii="Times New Roman" w:hAnsi="Times New Roman"/>
                      <w:sz w:val="24"/>
                      <w:szCs w:val="24"/>
                      <w:lang w:eastAsia="en-US"/>
                    </w:rPr>
                    <w:t xml:space="preserve"> (1) Bu Yönetmelik kapsamına giren kuruluşların denetimleri, Çevre ve Şehircilik Bakanlığı ve/veya Çalışma ve Sosyal Güvenlik Bakanlığı tarafından programlı ve program dışı denetimler yapılmak suretiyle gerçekleştirili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2) Denetim planı/programı alt ve üst seviyeli tüm kuruluşlar göz önünde bulundurularak denetim kapasitesine yönelik kaynakların elverdiği ölçüde, Geçici Madde (5)’te belirtilen kuruluşlar hariç olmak üzere, üst seviyeli kuruluşlar için 2 takvim yılı içerisinde en az bir kez, alt seviyeli kuruluşlar için 4 takvim yılı içerisinde en az bir kez olacak şekilde hazırlanır.</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Çevre ve Şehircilik Bakanlığı ve Çalışma ve Sosyal Güvenlik Bakanlığı kendi mevzuatları çerçevesinde denetimleri gerçekleştirir. </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dari tedbirler ve yaptırımlar</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19 –</w:t>
                  </w:r>
                  <w:r>
                    <w:rPr>
                      <w:rFonts w:eastAsia="Calibri" w:cs="Times New Roman" w:ascii="Times New Roman" w:hAnsi="Times New Roman"/>
                      <w:sz w:val="24"/>
                      <w:szCs w:val="24"/>
                      <w:lang w:eastAsia="en-US"/>
                    </w:rPr>
                    <w:t xml:space="preserve"> (1) Denetimlerde;</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Çalışanlar için hayati tehlike oluşturan bir hususun tespit edilmesi durumunda, Çalışma ve Sosyal Güvenlik Bakanlığı tarafından kuruluşta iş tamamen veya kısmen durdurulu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Üst seviyeli bir kuruluşun güvenlik raporunun olmaması durumunda kuruluşun tamamında Çalışma ve Sosyal Güvenlik Bakanlığı tarafından iş durdurulur.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Bu Yönetmelikte tanımlanan hususlara aykırılık halinde 2872 sayılı Çevre Kanunu ve 6331 sayılı Kanunun ilgili hükümleri uygulan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Yürürlükten kaldırılan yönetmelik</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20 –</w:t>
                  </w:r>
                  <w:r>
                    <w:rPr>
                      <w:rFonts w:eastAsia="Calibri" w:cs="Times New Roman" w:ascii="Times New Roman" w:hAnsi="Times New Roman"/>
                      <w:sz w:val="24"/>
                      <w:szCs w:val="24"/>
                      <w:lang w:eastAsia="en-US"/>
                    </w:rPr>
                    <w:t xml:space="preserve"> (1) 30/12/2013 tarihli ve 28867 sayılı Resmî Gazete’de yayımlanan Büyük Endüstriyel Kazaların Önlenmesi ve Etkilerinin Azaltılması Hakkında Yönetmelik yürürlükten kaldırılmıştır.</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iğer hususlar</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MADDE 21 –</w:t>
                  </w:r>
                  <w:r>
                    <w:rPr>
                      <w:rFonts w:eastAsia="Calibri" w:cs="Times New Roman" w:ascii="Times New Roman" w:hAnsi="Times New Roman"/>
                      <w:sz w:val="24"/>
                      <w:szCs w:val="24"/>
                      <w:lang w:eastAsia="en-US"/>
                    </w:rPr>
                    <w:t xml:space="preserve">  (1) Bu Yönetmeliğin uygulamasına ilişkin olarak ortaya çıkabilecek tereddütlerin giderilmesi amacıyla Çalışma ve Sosyal Güvenlik Bakanlığı, Çevre ve Şehircilik Bakanlığı ile Afet ve Acil Durum Yönetimi Başkanlığı’nın müşterek görüşleri doğrultusunda hareket edilir.</w:t>
                  </w:r>
                </w:p>
                <w:p>
                  <w:pPr>
                    <w:pStyle w:val="Normal"/>
                    <w:tabs>
                      <w:tab w:val="clear" w:pos="709"/>
                      <w:tab w:val="left" w:pos="566" w:leader="none"/>
                    </w:tabs>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İşletmeye yeni açılacak kuruluş</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GEÇİCİ MADDE 1– </w:t>
                  </w:r>
                  <w:r>
                    <w:rPr>
                      <w:rFonts w:eastAsia="Calibri" w:cs="Times New Roman" w:ascii="Times New Roman" w:hAnsi="Times New Roman"/>
                      <w:sz w:val="24"/>
                      <w:szCs w:val="24"/>
                      <w:lang w:eastAsia="en-US"/>
                    </w:rPr>
                    <w:t xml:space="preserve">(1) 31/12/2018 tarihinden sonra işletmeye açılacak olan kuruluşlar işletmeye yeni açılacak kuruluş olarak sayılır. </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Kuruluşların birleşmesi ya da devredilmesi yoluyla kurulacak üst seviyeli kuruluş işletmeye yeni açılacak kuruluş olarak değerlendirilmez.</w:t>
                  </w:r>
                </w:p>
                <w:p>
                  <w:pPr>
                    <w:pStyle w:val="Normal"/>
                    <w:tabs>
                      <w:tab w:val="clear" w:pos="709"/>
                      <w:tab w:val="left" w:pos="566" w:leader="none"/>
                    </w:tabs>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Bildirim yükümlülüğü</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GEÇİCİ MADDE 2–</w:t>
                  </w:r>
                  <w:r>
                    <w:rPr>
                      <w:rFonts w:eastAsia="Calibri" w:cs="Times New Roman" w:ascii="Times New Roman" w:hAnsi="Times New Roman"/>
                      <w:sz w:val="24"/>
                      <w:szCs w:val="24"/>
                      <w:lang w:eastAsia="en-US"/>
                    </w:rPr>
                    <w:t xml:space="preserve"> (1) Faaliyet halindeki alt veya üst seviyeli kuruluşun işletmecisi, 7 nci madde kapsamında yerine getirmesi zorunlu olan bildirim yükümlülüğünü 31/12/2018 tarihine kadar tamamlar. </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30/12/2013 tarihli ve 28867 sayılı Resmî Gazete’de yayımlanan Büyük Endüstriyel Kazaların Önlenmesi ve Etkilerinin Azaltılması Hakkında Yönetmeliğin 7 nci maddesine istinaden yapılmış olan bildirimler, bu Yönetmeliğe göre yapılmış sayılır. </w:t>
                  </w:r>
                </w:p>
                <w:p>
                  <w:pPr>
                    <w:pStyle w:val="Normal"/>
                    <w:tabs>
                      <w:tab w:val="clear" w:pos="709"/>
                      <w:tab w:val="left" w:pos="566" w:leader="none"/>
                    </w:tabs>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Faaliyet halindeki kuruluşlar için güvenlik raporu hazırlama yükümlülüğü</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GEÇİCİ MADDE 3– </w:t>
                  </w:r>
                  <w:r>
                    <w:rPr>
                      <w:rFonts w:eastAsia="Calibri" w:cs="Times New Roman" w:ascii="Times New Roman" w:hAnsi="Times New Roman"/>
                      <w:sz w:val="24"/>
                      <w:szCs w:val="24"/>
                      <w:lang w:eastAsia="en-US"/>
                    </w:rPr>
                    <w:t>(1) Faaliyet halindeki üst seviyeli kuruluşun işletmecisi, 11 inci madde kapsamında yerine getirmesi zorunlu olan güvenlik raporunu 31/12/2018 tarihine kadar hazırlar.</w:t>
                  </w:r>
                </w:p>
                <w:p>
                  <w:pPr>
                    <w:pStyle w:val="Normal"/>
                    <w:tabs>
                      <w:tab w:val="clear" w:pos="709"/>
                      <w:tab w:val="left" w:pos="566" w:leader="none"/>
                    </w:tabs>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Faaliyet halindeki kuruluşlar için dâhili acil durum planı hazırlama yükümlülüğü</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GEÇİCİ MADDE 4–</w:t>
                  </w:r>
                  <w:r>
                    <w:rPr>
                      <w:rFonts w:eastAsia="Calibri" w:cs="Times New Roman" w:ascii="Times New Roman" w:hAnsi="Times New Roman"/>
                      <w:sz w:val="24"/>
                      <w:szCs w:val="24"/>
                      <w:lang w:eastAsia="en-US"/>
                    </w:rPr>
                    <w:t xml:space="preserve"> (1) Faaliyet halindeki üst seviyeli kuruluşun işletmecisi 13 üncü madde kapsamında yerine getirmesi zorunlu olan dâhili acil durum planını 31/12/2019 tarihine kadar hazırlar.</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Atıkların bildirimi</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GEÇİCİ MADDE 5– </w:t>
                  </w:r>
                  <w:r>
                    <w:rPr>
                      <w:rFonts w:eastAsia="Calibri" w:cs="Times New Roman" w:ascii="Times New Roman" w:hAnsi="Times New Roman"/>
                      <w:sz w:val="24"/>
                      <w:szCs w:val="24"/>
                      <w:lang w:eastAsia="en-US"/>
                    </w:rPr>
                    <w:t>(1) 3 üncü maddenin ikinci fıkrasının (ç) bendinde belirtilen kuruluşlar hariç bu Yönetmeliğin Ek-1 Bölüm 1 ve Bölüm 2’sinde değerlendirilen atıkların bildirimi yükümlülüğü, 2/4/2015 tarihli ve 29314 sayılı Resmi Gazete’de yayımlanan Atık Yönetimi Yönetmeliğinin SEA Yönetmeliği ile uyumlaştırılıp yürürlüğe girmesinden itibaren 1 yıl sonra başlar. Söz konusu bildirim, yükümlülük başlangıç tarihinden itibaren 6 ay içerisinde tamamlanır.</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Birinci fıkrada belirtilen geçiş süreci sonunda; alt seviyeli olarak kapsama dâhil olan kuruluşlar, kapsama dâhil olduğu tarihten itibaren büyük kaza senaryo dokümanını ve büyük kaza önleme politika belgesini 6 ay içerisinde, üst seviyeli olarak kapsama dâhil olan kuruluşlar ise kapsama dâhil olduğu tarihten itibaren büyük kaza senaryo dokümanını, güvenlik raporunu ve dâhili acil durum planını 1 yıl içerisinde hazırlar. </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Yürürlük</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b/>
                      <w:sz w:val="24"/>
                      <w:szCs w:val="24"/>
                      <w:lang w:eastAsia="en-US"/>
                    </w:rPr>
                    <w:t>MADDE 22 –</w:t>
                  </w:r>
                  <w:r>
                    <w:rPr>
                      <w:rFonts w:eastAsia="Calibri" w:cs="Times New Roman" w:ascii="Times New Roman" w:hAnsi="Times New Roman"/>
                      <w:sz w:val="24"/>
                      <w:szCs w:val="24"/>
                      <w:lang w:eastAsia="en-US"/>
                    </w:rPr>
                    <w:t xml:space="preserve"> (1) Bu Yönetmeliğin;</w:t>
                  </w:r>
                </w:p>
                <w:p>
                  <w:pPr>
                    <w:pStyle w:val="Normal"/>
                    <w:numPr>
                      <w:ilvl w:val="0"/>
                      <w:numId w:val="7"/>
                    </w:numPr>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ncı maddenin üçüncü fıkrası 31/1/2019 tarihinde,</w:t>
                  </w:r>
                </w:p>
                <w:p>
                  <w:pPr>
                    <w:pStyle w:val="Normal"/>
                    <w:numPr>
                      <w:ilvl w:val="0"/>
                      <w:numId w:val="7"/>
                    </w:numPr>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ve 16 ncı maddesi 31/12/2019 tarihinde,</w:t>
                  </w:r>
                </w:p>
                <w:p>
                  <w:pPr>
                    <w:pStyle w:val="Normal"/>
                    <w:numPr>
                      <w:ilvl w:val="0"/>
                      <w:numId w:val="7"/>
                    </w:numPr>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uncu maddesi 31/12/2018 tarihinde,</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ç)  18 inci maddesinin ikinci fıkrası 1/1/2019 tarihinde, </w:t>
                  </w:r>
                </w:p>
                <w:p>
                  <w:pPr>
                    <w:pStyle w:val="Normal"/>
                    <w:tabs>
                      <w:tab w:val="clear" w:pos="709"/>
                      <w:tab w:val="left" w:pos="566" w:leader="none"/>
                    </w:tabs>
                    <w:spacing w:lineRule="auto" w:line="240" w:before="0" w:after="0"/>
                    <w:ind w:firstLine="566"/>
                    <w:jc w:val="both"/>
                    <w:rPr/>
                  </w:pPr>
                  <w:r>
                    <w:rPr>
                      <w:rFonts w:eastAsia="Calibri" w:cs="Times New Roman" w:ascii="Times New Roman" w:hAnsi="Times New Roman"/>
                      <w:sz w:val="24"/>
                      <w:szCs w:val="24"/>
                      <w:lang w:eastAsia="en-US"/>
                    </w:rPr>
                    <w:t>d)  Diğer maddeleri ise yayımı tarihinde,</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ürürlüğe girer.</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Yürütme</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MADDE 23 –</w:t>
                  </w:r>
                  <w:r>
                    <w:rPr>
                      <w:rFonts w:eastAsia="Calibri" w:cs="Times New Roman" w:ascii="Times New Roman" w:hAnsi="Times New Roman"/>
                      <w:sz w:val="24"/>
                      <w:szCs w:val="24"/>
                      <w:lang w:eastAsia="en-US"/>
                    </w:rPr>
                    <w:t xml:space="preserve"> (1) Bu Yönetmeliğin 8, 9, 10, 11 ve 12 nci maddelerini Çalışma ve Sosyal Güvenlik Bakanı, 13 ve 14 üncü maddelerini Çevre ve Şehircilik Bakanı, 15 inci maddesini Çevre ve Şehircilik Bakanı ve Afet ve Acil Durum Yönetimi Başkanlığı’nın bağlı olduğu Başbakan Yardımcısı, diğer maddelerini ise Çalışma ve Sosyal Güvenlik Bakanı, Çevre ve Şehircilik Bakanı ve Afet ve Acil Durum Yönetimi Başkanlığı’nın bağlı olduğu Başbakan Yardımcısı müştereken yürütür.</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1</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HLİKELİ MADDELER</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ölüm 1 Sütun 1’de listelenen zararlılık kategorilerinde yer alan tehlikeli maddeler Sütun 2 ve 3’te yer alan niteleyici miktarlara tabidir.</w:t>
                  </w:r>
                </w:p>
                <w:p>
                  <w:pPr>
                    <w:pStyle w:val="Normal"/>
                    <w:rPr/>
                  </w:pPr>
                  <w:r>
                    <w:rPr>
                      <w:rFonts w:eastAsia="Calibri" w:cs="Times New Roman" w:ascii="Times New Roman" w:hAnsi="Times New Roman"/>
                      <w:sz w:val="24"/>
                      <w:szCs w:val="24"/>
                      <w:lang w:eastAsia="en-US"/>
                    </w:rPr>
                    <w:t xml:space="preserve">Bölüm 1’de yer alan ve aynı zamanda Bölüm 2’de de listelenen tehlikeli maddeler için, Bölüm 2 Sütun 2 ve 3’te yer alan niteleyici miktarlar uygulanır. </w:t>
                  </w:r>
                </w:p>
                <w:p>
                  <w:pPr>
                    <w:pStyle w:val="Normal"/>
                    <w:spacing w:lineRule="auto" w:line="240" w:before="0" w:after="0"/>
                    <w:jc w:val="center"/>
                    <w:rPr/>
                  </w:pPr>
                  <w:r>
                    <w:rPr>
                      <w:rFonts w:eastAsia="Calibri" w:cs="Times New Roman" w:ascii="Times New Roman" w:hAnsi="Times New Roman"/>
                      <w:b/>
                      <w:sz w:val="24"/>
                      <w:szCs w:val="24"/>
                      <w:lang w:eastAsia="en-US"/>
                    </w:rPr>
                    <w:t>BÖLÜM 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hlikeli Maddelerin Zararlılık Kategorileri</w:t>
                  </w:r>
                </w:p>
                <w:p>
                  <w:pPr>
                    <w:pStyle w:val="Normal"/>
                    <w:jc w:val="both"/>
                    <w:rPr/>
                  </w:pPr>
                  <w:r>
                    <w:rPr>
                      <w:rFonts w:eastAsia="Calibri" w:cs="Times New Roman" w:ascii="Times New Roman" w:hAnsi="Times New Roman"/>
                      <w:sz w:val="24"/>
                      <w:szCs w:val="24"/>
                      <w:lang w:eastAsia="en-US"/>
                    </w:rPr>
                    <w:t xml:space="preserve">Bu kısım Sütun 1’de listelenen zararlılık kategorilerinin kapsamına giren tüm tehlikeli maddeleri </w:t>
                  </w:r>
                  <w:r>
                    <w:rPr/>
                    <w:t>kapsar:</w:t>
                  </w:r>
                </w:p>
                <w:tbl>
                  <w:tblPr>
                    <w:tblW w:w="8298" w:type="dxa"/>
                    <w:jc w:val="center"/>
                    <w:tblInd w:w="0" w:type="dxa"/>
                    <w:tblLayout w:type="fixed"/>
                    <w:tblCellMar>
                      <w:top w:w="0" w:type="dxa"/>
                      <w:left w:w="15" w:type="dxa"/>
                      <w:bottom w:w="0" w:type="dxa"/>
                      <w:right w:w="15" w:type="dxa"/>
                    </w:tblCellMar>
                  </w:tblPr>
                  <w:tblGrid>
                    <w:gridCol w:w="4982"/>
                    <w:gridCol w:w="1865"/>
                    <w:gridCol w:w="1451"/>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3</w:t>
                        </w:r>
                      </w:p>
                    </w:tc>
                  </w:tr>
                  <w:tr>
                    <w:trPr>
                      <w:tblHeader w:val="true"/>
                      <w:trHeight w:val="23" w:hRule="atLeast"/>
                    </w:trPr>
                    <w:tc>
                      <w:tcPr>
                        <w:tcW w:w="4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11/12/2013 tarihli ve 28848 (Mükerrer) sayılı Resmi Gazetede yayımlanan Maddelerin ve Karışımların Sınıflandırılması, Etiketlenmesi ve Ambalajlanması Hakkında Yönetmelik uyarınca Zararlılık Kategorileri </w:t>
                        </w:r>
                      </w:p>
                    </w:tc>
                    <w:tc>
                      <w:tcPr>
                        <w:tcW w:w="3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Tehlikeli maddelerin niteleyici miktarı (ton)</w:t>
                        </w:r>
                      </w:p>
                    </w:tc>
                  </w:tr>
                  <w:tr>
                    <w:trPr>
                      <w:tblHeader w:val="true"/>
                      <w:trHeight w:val="23" w:hRule="atLeast"/>
                    </w:trPr>
                    <w:tc>
                      <w:tcPr>
                        <w:tcW w:w="4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t Seviye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st Seviy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Başlık ‘H’ - SAĞLIK TEHLİKELERİ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H1 AKUT TOKSİK Kategori 1, tüm maruziyet yolları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2 AKUT TOKSİK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tegori 2, tüm maruziyet yolları</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tegori 3, soluk alma yoluyla maruziyet (Not 7’ye bakınız)</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H3 BELİRLİ HEDEF ORGAN TOKSİSİTESİ (BHOT) - TEKLİ MARUZİYET (TM) Kategori 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Başlık ‘P’- FİZİKSEL TEHLİKELER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P1a PATLAYICILAR (Not 8’e bakınız)</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rarsız patlayıcılar</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atlayıcılar, UN ADR Kısım 1.1, 1.2, 1.3, 1.5 veya 1.6,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EC) 440 / 2008 No’lu (Not 9’a bakınız) Tüzük’te yer alan A.14 metoduna göre patlayıcı özellikleri olan ve Organik Peroksitler veya Kendinden Reaktif maddeler ve karışımlar zararlılık sınıflarına ait olmayan madde veya karışımlar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widowControl w:val="false"/>
                          <w:tabs>
                            <w:tab w:val="clear" w:pos="709"/>
                            <w:tab w:val="left" w:pos="494" w:leader="none"/>
                          </w:tabs>
                          <w:autoSpaceDE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0" w:after="0"/>
                          <w:rPr/>
                        </w:pPr>
                        <w:r>
                          <w:rPr>
                            <w:rFonts w:eastAsia="Calibri" w:cs="Times New Roman" w:ascii="Times New Roman" w:hAnsi="Times New Roman"/>
                            <w:sz w:val="24"/>
                            <w:szCs w:val="24"/>
                            <w:lang w:eastAsia="en-US"/>
                          </w:rPr>
                          <w:t>P1b PATLAYICILAR (Not 8’e bakınız) Patlayıcılar, UN ADR Kısım 1.4 (Not 10’a bakınız)</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2 ALEVLENİR GAZLAR</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evlenir gazlar Kategori 1 veya 2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50 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3a ALEVLENİR AERESOLLER (Not 11.1’e bakınız)</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evlenir aeresoller Kategori 1 veya 2: Alevlenir gazlar Kategori 1 veya 2 veya alevlenir sıvılar Kategori 1’i içeren</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 (ne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net)</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3b ALEVLENİR AERESOLLER (Not 11.1’e bakınız)</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evlenir aeresoller Kategori 1 veya 2: Alevlenir gazlar Kategori 1 veya 2’yi ya da alevlenir sıvılar Kategori 1’i içermeyen  (Not 11.2’ye bakınız)</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000 (ne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000 (net)</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4 OKSİTLEYİCİ GAZLAR </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sitleyici gazlar Kategori 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P5a ALEVLENİR SIVILAR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Alevlenir sıvılar Kategori 1,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ynama noktalarının üzerinde tutulan alevlenir sıvılar Kategori 2 veya 3,</w:t>
                        </w:r>
                      </w:p>
                      <w:p>
                        <w:pPr>
                          <w:pStyle w:val="Normal"/>
                          <w:spacing w:lineRule="exact"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eya</w:t>
                        </w:r>
                      </w:p>
                      <w:p>
                        <w:pPr>
                          <w:pStyle w:val="Normal"/>
                          <w:spacing w:lineRule="exact" w:line="240" w:before="0" w:after="0"/>
                          <w:jc w:val="both"/>
                          <w:rPr/>
                        </w:pPr>
                        <w:r>
                          <w:rPr>
                            <w:rFonts w:eastAsia="Calibri" w:cs="Times New Roman" w:ascii="Times New Roman" w:hAnsi="Times New Roman"/>
                            <w:sz w:val="24"/>
                            <w:szCs w:val="24"/>
                            <w:lang w:eastAsia="en-US"/>
                          </w:rPr>
                          <w:t>- Parlama noktası ≤ 60 °C olan ve kaynama noktalarının üzerinde tutulan diğer sıvılar (Not 12’ye bakınız)</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5b ALEVLENİR SIVILAR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Yüksek basınç veya yüksek sıcaklık gibi, büyük kaza tehlikesi oluşturabilecek özel proses koşullarındaki alevlenir sıvılar Kategori 2 veya 3,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auto" w:line="240" w:before="0" w:after="0"/>
                          <w:jc w:val="both"/>
                          <w:rPr/>
                        </w:pPr>
                        <w:r>
                          <w:rPr>
                            <w:rFonts w:eastAsia="Calibri" w:cs="Times New Roman" w:ascii="Times New Roman" w:hAnsi="Times New Roman"/>
                            <w:sz w:val="24"/>
                            <w:szCs w:val="24"/>
                            <w:lang w:eastAsia="en-US"/>
                          </w:rPr>
                          <w:t>- Yüksek basınç veya yüksek sıcaklık gibi, büyük kaza tehlikesi oluşturabilecek özel proses koşullarındaki ve parlama noktası ≤ 60 °C olan diğer sıvılar (Not 12’ye bakınız)</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20" w:leader="none"/>
                          </w:tabs>
                          <w:autoSpaceDE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5c ALEVLENİR SIVILAR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P5a ve P5b kapsamına girmeyen alevlenir sıvılar Kategori 2 veya 3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20" w:leader="none"/>
                          </w:tabs>
                          <w:autoSpaceDE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000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P6a KENDİNDEN REAKTİF MADDELER ve KARIŞIMLAR ile ORGANİK PEROKSİTLE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ndinden reaktif maddeler ve karışımlar Tip A veya B</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pPr>
                        <w:r>
                          <w:rPr>
                            <w:rFonts w:eastAsia="Calibri" w:cs="Times New Roman" w:ascii="Times New Roman" w:hAnsi="Times New Roman"/>
                            <w:sz w:val="24"/>
                            <w:szCs w:val="24"/>
                            <w:lang w:eastAsia="en-US"/>
                          </w:rPr>
                          <w:t>Organik peroksitler Tip A veya B</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P6b KENDİNDEN REAKTİF MADDELER ve KARIŞIMLAR ile ORGANİK PEROKSİTLE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ndinden reaktif maddeler ve karışımlar Tip C, D, E veya F</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pPr>
                        <w:r>
                          <w:rPr>
                            <w:rFonts w:eastAsia="Calibri" w:cs="Times New Roman" w:ascii="Times New Roman" w:hAnsi="Times New Roman"/>
                            <w:sz w:val="24"/>
                            <w:szCs w:val="24"/>
                            <w:lang w:eastAsia="en-US"/>
                          </w:rPr>
                          <w:t>Organik peroksitler Tip C, D, E veya F</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7 PİROFORİK SIVILAR VE KATILAR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roforik sıvılar Kategori 1</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roforik katılar Kategori 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8 OKSİTLEYİCİ SIVILAR VE KATILAR</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ksitleyici sıvılar Kategori 1, 2 veya 3,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eya </w:t>
                        </w:r>
                      </w:p>
                      <w:p>
                        <w:pPr>
                          <w:pStyle w:val="Normal"/>
                          <w:spacing w:lineRule="exact" w:line="240" w:before="0" w:after="0"/>
                          <w:jc w:val="both"/>
                          <w:rPr/>
                        </w:pPr>
                        <w:r>
                          <w:rPr>
                            <w:rFonts w:eastAsia="Calibri" w:cs="Times New Roman" w:ascii="Times New Roman" w:hAnsi="Times New Roman"/>
                            <w:sz w:val="24"/>
                            <w:szCs w:val="24"/>
                            <w:lang w:eastAsia="en-US"/>
                          </w:rPr>
                          <w:t>Oksitleyici katılar Kategori 1, 2 veya 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Calibri" w:cs="Times New Roman" w:ascii="Times New Roman" w:hAnsi="Times New Roman"/>
                            <w:sz w:val="24"/>
                            <w:szCs w:val="24"/>
                            <w:lang w:eastAsia="en-US"/>
                          </w:rPr>
                          <w:t>Başlık ‘E’ - ÇEVRESEL TEHLİKELER</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1 Sucul ortam için zararlı Kategori Akut 1 veya Kronik 1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Calibri" w:cs="Times New Roman" w:ascii="Times New Roman" w:hAnsi="Times New Roman"/>
                            <w:sz w:val="24"/>
                            <w:szCs w:val="24"/>
                            <w:lang w:eastAsia="en-US"/>
                          </w:rPr>
                          <w:t xml:space="preserve">E2 Sucul ortam için zararlı Kategori Kronik 2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Calibri" w:cs="Times New Roman" w:ascii="Times New Roman" w:hAnsi="Times New Roman"/>
                            <w:sz w:val="24"/>
                            <w:szCs w:val="24"/>
                            <w:lang w:eastAsia="en-US"/>
                          </w:rPr>
                          <w:t>Başlık ‘O’ - DİĞER TEHLİKELER</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O1 Zararlılık ifadesi EUH014 olan madde veya karışımlar</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O2 Su ile temas ettiğinde alevlenir gazlar çıkaran madde ve karışımlar, Kategori 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70"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O3 Zararlılık İfadesi EUH029 olan madde veya karışımlar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0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2</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dlandırılmış Tehlikeli Maddeler</w:t>
                  </w:r>
                </w:p>
                <w:tbl>
                  <w:tblPr>
                    <w:tblW w:w="8923" w:type="dxa"/>
                    <w:jc w:val="center"/>
                    <w:tblInd w:w="0" w:type="dxa"/>
                    <w:tblLayout w:type="fixed"/>
                    <w:tblCellMar>
                      <w:top w:w="0" w:type="dxa"/>
                      <w:left w:w="15" w:type="dxa"/>
                      <w:bottom w:w="0" w:type="dxa"/>
                      <w:right w:w="15" w:type="dxa"/>
                    </w:tblCellMar>
                  </w:tblPr>
                  <w:tblGrid>
                    <w:gridCol w:w="5216"/>
                    <w:gridCol w:w="1280"/>
                    <w:gridCol w:w="23"/>
                    <w:gridCol w:w="1297"/>
                    <w:gridCol w:w="23"/>
                    <w:gridCol w:w="1038"/>
                    <w:gridCol w:w="23"/>
                    <w:gridCol w:w="23"/>
                  </w:tblGrid>
                  <w:tr>
                    <w:trPr>
                      <w:tblHeader w:val="true"/>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3</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blHeader w:val="true"/>
                      <w:trHeight w:val="23" w:hRule="atLeast"/>
                    </w:trPr>
                    <w:tc>
                      <w:tcPr>
                        <w:tcW w:w="5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AS numarası </w:t>
                        </w:r>
                        <w:r>
                          <w:rPr>
                            <w:rFonts w:eastAsia="Calibri" w:cs="Times New Roman" w:ascii="Times New Roman" w:hAnsi="Times New Roman"/>
                            <w:sz w:val="24"/>
                            <w:szCs w:val="24"/>
                            <w:vertAlign w:val="superscript"/>
                            <w:lang w:eastAsia="en-US"/>
                          </w:rPr>
                          <w:t>(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Tehlikeli maddelerin niteleyici miktarı (ton)</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blHeader w:val="true"/>
                      <w:trHeight w:val="23" w:hRule="atLeast"/>
                    </w:trPr>
                    <w:tc>
                      <w:tcPr>
                        <w:tcW w:w="5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hlikeli Maddeler</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 Seviy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Üst Seviye </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0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4)</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 2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5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6)</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Potasyum nitrat (Bakınız Not 17)</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0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Potasyum nitrat (Bakınız Not 18)</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 2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senik pentaoksit, arsenik (V) asit ve/veya tuzları</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3-2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senik trioksit, arsenik (III) asit ve/veya tuzları</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7-53-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rom</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26-95-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or</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2-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Solunabilir toz halindeki nikel bileşikleri (nikelmonoksit, nikeldioksit, nikel sülfit, trinikeldisülfit, dinikeltrioksit</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ilenimi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56-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lor</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2-4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Formaldehit (Konsantrasyon ≥ % 90)</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droje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3-7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Hidrojen klorür (Sıvılaştırılmış gaz)</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47-0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rşun alkilleri</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Sıvılaştırılmış alevlenir gazlar, Kategori 1 veya 2  (LPG dahil) ve doğalgaz (Bakınız Not 19)</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etile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86-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ilen oksit</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2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pilen oksit</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56-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anol</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56-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metilenbis (2-kloranilin) ve/veya tuzları, toz halinde</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4-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ilizosiyanat</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83-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5</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sije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2-44-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 Toluendiizosiyanat</w:t>
                        </w:r>
                      </w:p>
                      <w:p>
                        <w:pPr>
                          <w:pStyle w:val="Normal"/>
                          <w:spacing w:lineRule="exact"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 Toluendiizosiyanat</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4-84-9</w:t>
                        </w:r>
                      </w:p>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08-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Karbonildiklorür (Fosge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44-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rseniktrihidrür (Arsi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4-42-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Fosfortrihidrür (Fosfi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03-5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Sülfür (kükürt) diklorür</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45-9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 xml:space="preserve">Sülfür (kükürt) trioksit </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46-11-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CDD eşdeğeri cinsinden hesaplanan Poliklorodibenzofuranlar ve poliklorodibenzodioksinler (TCDD dahil) (Bakınız Not 20)</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1</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 xml:space="preserve">Aşağıda yer alan KANSEROJENLER ve bu kanserojenleri ağırlık olarak % 5’in üstündeki konsantrasyonlarda bulunduran karışımlar; </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4-Aminobifenil ve/veya tuzları, Benzotriklorür, Benzidin ve/veya tuzları, Bis(klorometil)eter, Klorometilmetileter, 1,2-Dibrometan, Dietilsülfat, Dimetilsülfat, Dimetilkarbamoil klorür, 1,2-Dibrom-3-klorpropan, 1,2-Dimetilhidrazin, Dimetilnitrozamin, Hekzametilfosforiktriamit, Hidrazin, 2-Naftilamin ve/veya tuzları, 4-Nitrodifenil ve 1,3-Propansulto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trol ürünleri ve alternatif yakıtlar:</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a) Benzin ve naftalar,</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b) Kerosenler (jet yakıtları dahil),</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c) Gaz yağları (dizel yakıtlar, ev ısıtma yağları ve gaz yağ karışımları dahil)</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 xml:space="preserve">(ç) ağır fuel-oiller </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 xml:space="preserve">(d) (a)’dan (ç)’ye kadar olan şıklarda işaret edilen ürünlerdeki gibi alevlenirlik ve çevresel tehlikelere benzer özelliklerde ve aynı amaca hizmet eden alternatif yakıtlar </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5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5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usuz amonyak </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64-4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r triflorür</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7-07-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drojen sülfür</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3-06-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peridi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8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Bis (2-dimetilaminoetil) (metil) ami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0-4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3-(2-Etilheksiloksi) propilamin</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97-31-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bottom w:val="single" w:sz="6" w:space="1" w:color="000000"/>
                          </w:pBd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5’ten az aktif klor içeren ve Ek-1’in Bölüm 1’inde yer alan diğer tehlike kategorilerinin herhangi birinde sınıflandırılmamış ve Sucul Akut Kategori 1 [H400] olarak sınıflandırılan Sodyum hipoklorit karışımları </w:t>
                        </w:r>
                        <w:r>
                          <w:rPr>
                            <w:rFonts w:eastAsia="Calibri" w:cs="Times New Roman" w:ascii="Times New Roman" w:hAnsi="Times New Roman"/>
                            <w:sz w:val="24"/>
                            <w:szCs w:val="24"/>
                            <w:vertAlign w:val="superscript"/>
                            <w:lang w:eastAsia="en-US"/>
                          </w:rPr>
                          <w:t>(*)</w:t>
                        </w:r>
                      </w:p>
                      <w:p>
                        <w:pPr>
                          <w:pStyle w:val="Normal"/>
                          <w:spacing w:lineRule="exact" w:line="24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Karışımın, içeriğinde sodyum hipoklorit olmadığı zaman Sucul Akut Kategori 1 [H400] olarak sınıflandırılmaz.</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Propilamin (Bakınız Not 2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1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Ter-bütil akrilat (Bakınız Not 2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3-3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2-Metil-3-bütennitril (Bakınız Not 2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29-56-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Tetrahidro-3,5-dimetil-1,3,5,-tiadiazin-2-tion (Dazomet) (Bakınız Not 2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3-74-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Metil akrilat (Bakınız Not 2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33-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3-Metilpiridin (Bakınız Not 2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9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1-Brom-3-kloropropan (Bakınız not 2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7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S numaraları yalnızca gösterge amaçlıdır.</w:t>
                        </w:r>
                      </w:p>
                    </w:tc>
                    <w:tc>
                      <w:tcPr>
                        <w:tcW w:w="46"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5216"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0" w:type="dxa"/>
                        <w:tcBorders/>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7"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eastAsia="Calibri"/>
                      <w:lang w:eastAsia="en-US"/>
                    </w:rPr>
                  </w:pPr>
                  <w:r>
                    <w:rPr>
                      <w:rFonts w:eastAsia="Calibri" w:cs="Times New Roman" w:ascii="Times New Roman" w:hAnsi="Times New Roman"/>
                      <w:b/>
                      <w:sz w:val="24"/>
                      <w:szCs w:val="24"/>
                      <w:lang w:eastAsia="en-US"/>
                    </w:rPr>
                    <w:t>NOTLAR</w:t>
                  </w:r>
                </w:p>
                <w:p>
                  <w:pPr>
                    <w:pStyle w:val="Default"/>
                    <w:jc w:val="both"/>
                    <w:rPr>
                      <w:rFonts w:eastAsia="Calibri"/>
                      <w:color w:val="000000"/>
                      <w:lang w:eastAsia="en-US"/>
                    </w:rPr>
                  </w:pPr>
                  <w:r>
                    <w:rPr>
                      <w:rFonts w:eastAsia="Calibri"/>
                      <w:color w:val="000000"/>
                      <w:lang w:eastAsia="en-US"/>
                    </w:rPr>
                    <w:t>1. Madde ve karışımlar 11/12/2013 tarihli ve 28848 (Mükerrer) sayılı Maddelerin ve Karışımların Sınıflandırılması, Etiketlenmesi ve Ambalajlanması Hakkında Yönetmeliğe göre sınıflandırılmıştır.</w:t>
                  </w:r>
                </w:p>
                <w:p>
                  <w:pPr>
                    <w:pStyle w:val="Default"/>
                    <w:jc w:val="both"/>
                    <w:rPr>
                      <w:rFonts w:eastAsia="Calibri"/>
                      <w:color w:val="000000"/>
                      <w:lang w:eastAsia="en-US"/>
                    </w:rPr>
                  </w:pPr>
                  <w:r>
                    <w:rPr>
                      <w:rFonts w:eastAsia="Times New Roman"/>
                      <w:color w:val="000000"/>
                      <w:lang w:eastAsia="en-US"/>
                    </w:rPr>
                    <w:t xml:space="preserve"> </w:t>
                  </w:r>
                </w:p>
                <w:p>
                  <w:pPr>
                    <w:pStyle w:val="Default"/>
                    <w:jc w:val="both"/>
                    <w:rPr>
                      <w:rFonts w:eastAsia="Calibri"/>
                      <w:color w:val="000000"/>
                      <w:lang w:eastAsia="en-US"/>
                    </w:rPr>
                  </w:pPr>
                  <w:r>
                    <w:rPr>
                      <w:rFonts w:eastAsia="Calibri"/>
                      <w:color w:val="000000"/>
                      <w:lang w:eastAsia="en-US"/>
                    </w:rPr>
                    <w:t>2. Karışımlar; yüzde (%) kompozisyonu veya diğer bir açıklamanın verilmemiş olması halinde ve SEA Yönetmeliği kapsamında belirtilen özelliklerine göre belirlenmiş konsantrasyon limitleri arasında kalmaları şartıyla saf madde gibi değerlendirilir.</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3. Yukarıda belirtilen niteleyici miktarlar her kuruluş için geçerlidir.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Yönetmeliğin ilgili maddelerinin uygulanması için dikkate alınacak miktarlar, kuruluş sınırları içinde herhangi bir zamanda bulundurulan ya da bulundurulması muhtemel en yüksek miktarlardır.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r kuruluşta ilgili niteleyici miktarın % 2’sine eşit ya da daha az miktarda bulunan tehlikeli maddeler, kuruluştaki konumları kuruluşun başka bir yerindeki büyük bir kazayı tetiklemeyecek şekilde ise mevcut toplam miktarı hesaplarken ihmal edilebilir.</w:t>
                  </w:r>
                </w:p>
                <w:p>
                  <w:pPr>
                    <w:pStyle w:val="Normal"/>
                    <w:spacing w:before="0" w:after="200"/>
                    <w:contextualSpacing/>
                    <w:jc w:val="both"/>
                    <w:rPr>
                      <w:rFonts w:eastAsia="Calibri"/>
                      <w:lang w:eastAsia="en-US"/>
                    </w:rPr>
                  </w:pPr>
                  <w:r>
                    <w:rPr>
                      <w:rFonts w:eastAsia="Calibri" w:cs="Times New Roman" w:ascii="Times New Roman" w:hAnsi="Times New Roman"/>
                      <w:sz w:val="24"/>
                      <w:lang w:eastAsia="en-US"/>
                    </w:rPr>
                    <w:t>4. Kuruluşun bu Yönetmelik kapsamında olup olmadığı ve seviyesini belirlemek için aşağıda ayrıntıları verilen toplama kuralı uygulanır.</w:t>
                  </w:r>
                </w:p>
                <w:p>
                  <w:pPr>
                    <w:pStyle w:val="Default"/>
                    <w:rPr>
                      <w:rFonts w:eastAsia="Calibri"/>
                      <w:b/>
                      <w:b/>
                      <w:color w:val="000000"/>
                      <w:lang w:eastAsia="en-US"/>
                    </w:rPr>
                  </w:pPr>
                  <w:r>
                    <w:rPr>
                      <w:rFonts w:eastAsia="Calibri"/>
                      <w:b/>
                      <w:color w:val="000000"/>
                      <w:lang w:eastAsia="en-US"/>
                    </w:rPr>
                    <w:t>Birinci Adım;</w:t>
                  </w:r>
                </w:p>
                <w:p>
                  <w:pPr>
                    <w:pStyle w:val="Default"/>
                    <w:rPr>
                      <w:rFonts w:eastAsia="Calibri"/>
                      <w:b/>
                      <w:b/>
                      <w:color w:val="000000"/>
                      <w:lang w:eastAsia="en-US"/>
                    </w:rPr>
                  </w:pPr>
                  <w:r>
                    <w:rPr>
                      <w:rFonts w:eastAsia="Calibri"/>
                      <w:b/>
                      <w:color w:val="000000"/>
                      <w:lang w:eastAsia="en-US"/>
                    </w:rPr>
                  </w:r>
                </w:p>
                <w:p>
                  <w:pPr>
                    <w:pStyle w:val="Default"/>
                    <w:jc w:val="both"/>
                    <w:rPr>
                      <w:rFonts w:eastAsia="Calibri"/>
                      <w:color w:val="000000"/>
                      <w:lang w:eastAsia="en-US"/>
                    </w:rPr>
                  </w:pPr>
                  <w:r>
                    <w:rPr>
                      <w:rFonts w:eastAsia="Calibri"/>
                      <w:color w:val="000000"/>
                      <w:lang w:eastAsia="en-US"/>
                    </w:rPr>
                    <w:t>Öncelikle kuruluşta bulunan tehlikeli maddeler sağlık tehlikeleri (H), fiziksel tehlikeler (P) ve çevresel tehlikeler (E) başlıkları altında gruplandırılır:</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a) Bölüm 2’de yer alan ve akut toksisite Kategori 1, 2 ya da 3 (solunum yolu) ya da Belirli Hedef Organ Toksisitesi Tekli Maruziyet (BHOT TM) Kategori 1 özelliği gösteren tehlikeli maddeler ile Bölüm 1’de yer alan Başlık H, H1 ila H3 arası girdileri altındaki tehlikeli maddeler sağlık tehlikeleri (H) başlığı altında,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b) Bölüm 2’de yer alan ve patlayıcılar, alevlenir gazlar, alevlenir aeresoller, oksitleyici gazlar, alevlenir sıvılar, kendinden reaktif madde ve karışımlar, organik peroksitler, piroforik sıvılar ve katılar, oksitleyici sıvılar ve katılar özelliği gösteren tehlikeli maddeler ile Bölüm 1’de Başlık P, P1 ila P8 arası girdileri altındaki tehlikeli maddelerin Fiziksel Tehlikeler (P) başlığı altında,</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c) Bölüm 2’de yer alan ve sucul ortam için zararlı akut kategori 1, kronik kategori 1 ya da kronik kategori 2 özelliği gösteren tehlikeli maddeler ile Bölüm 1’de Başlık E, E1 ve E2 girdileri altındaki tehlikeli maddelerin Çevresel Tehlikeler (E) başlığı altında,</w:t>
                  </w:r>
                </w:p>
                <w:p>
                  <w:pPr>
                    <w:pStyle w:val="Default"/>
                    <w:jc w:val="both"/>
                    <w:rPr>
                      <w:rFonts w:eastAsia="Calibri"/>
                      <w:color w:val="000000"/>
                      <w:lang w:eastAsia="en-US"/>
                    </w:rPr>
                  </w:pPr>
                  <w:r>
                    <w:rPr>
                      <w:rFonts w:eastAsia="Calibri"/>
                      <w:color w:val="000000"/>
                      <w:lang w:eastAsia="en-US"/>
                    </w:rPr>
                    <w:t>değerlendirilir.</w:t>
                  </w:r>
                </w:p>
                <w:p>
                  <w:pPr>
                    <w:pStyle w:val="Default"/>
                    <w:rPr>
                      <w:rFonts w:eastAsia="Calibri"/>
                      <w:color w:val="000000"/>
                      <w:lang w:eastAsia="en-US"/>
                    </w:rPr>
                  </w:pPr>
                  <w:r>
                    <w:rPr>
                      <w:rFonts w:eastAsia="Calibri"/>
                      <w:color w:val="000000"/>
                      <w:lang w:eastAsia="en-US"/>
                    </w:rPr>
                  </w:r>
                </w:p>
                <w:p>
                  <w:pPr>
                    <w:pStyle w:val="Default"/>
                    <w:rPr/>
                  </w:pPr>
                  <w:r>
                    <w:rPr>
                      <w:rFonts w:eastAsia="Calibri"/>
                      <w:b/>
                      <w:color w:val="000000"/>
                      <w:lang w:eastAsia="en-US"/>
                    </w:rPr>
                    <w:t>İkinci Adım;</w:t>
                  </w:r>
                </w:p>
                <w:p>
                  <w:pPr>
                    <w:pStyle w:val="Default"/>
                    <w:rPr>
                      <w:rFonts w:eastAsia="Calibri"/>
                      <w:b/>
                      <w:b/>
                      <w:color w:val="000000"/>
                      <w:lang w:eastAsia="en-US"/>
                    </w:rPr>
                  </w:pPr>
                  <w:r>
                    <w:rPr>
                      <w:rFonts w:eastAsia="Calibri"/>
                      <w:b/>
                      <w:color w:val="000000"/>
                      <w:lang w:eastAsia="en-US"/>
                    </w:rPr>
                  </w:r>
                </w:p>
                <w:p>
                  <w:pPr>
                    <w:pStyle w:val="Default"/>
                    <w:rPr/>
                  </w:pPr>
                  <w:r>
                    <w:rPr>
                      <w:rFonts w:eastAsia="Calibri"/>
                      <w:color w:val="000000"/>
                      <w:lang w:eastAsia="en-US"/>
                    </w:rPr>
                    <w:t xml:space="preserve">Her bir grup için; </w:t>
                  </w:r>
                </w:p>
                <w:p>
                  <w:pPr>
                    <w:pStyle w:val="Default"/>
                    <w:rPr>
                      <w:rFonts w:eastAsia="Calibri"/>
                      <w:color w:val="000000"/>
                      <w:lang w:eastAsia="en-US"/>
                    </w:rPr>
                  </w:pPr>
                  <w:r>
                    <w:rPr>
                      <w:rFonts w:eastAsia="Calibri"/>
                      <w:color w:val="000000"/>
                      <w:lang w:eastAsia="en-US"/>
                    </w:rPr>
                  </w:r>
                </w:p>
                <w:p>
                  <w:pPr>
                    <w:pStyle w:val="Default"/>
                    <w:rPr/>
                  </w:pPr>
                  <w:r>
                    <w:rPr>
                      <w:rFonts w:eastAsia="Calibri"/>
                      <w:color w:val="000000"/>
                      <w:lang w:eastAsia="en-US"/>
                    </w:rPr>
                    <w:t xml:space="preserve">m1/MÜ1 + m2/MÜ2 + m3/MÜ3 + m4/MÜ4 + m5/MÜ5 + … </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işlemi yapılır. İşlem sonuçlarından herhangi biri 1’e eşit ya da daha büyük ise, kuruluş üst seviyeli olarak sınıflandırılır.</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rada: </w:t>
                  </w:r>
                </w:p>
                <w:p>
                  <w:pPr>
                    <w:pStyle w:val="Default"/>
                    <w:jc w:val="both"/>
                    <w:rPr>
                      <w:rFonts w:eastAsia="Calibri"/>
                      <w:color w:val="000000"/>
                      <w:lang w:eastAsia="en-US"/>
                    </w:rPr>
                  </w:pPr>
                  <w:r>
                    <w:rPr>
                      <w:rFonts w:eastAsia="Calibri"/>
                      <w:color w:val="000000"/>
                      <w:lang w:eastAsia="en-US"/>
                    </w:rPr>
                    <w:t>mx = Ek-1 Bölüm 1’de ilgili tehlikeli madde kategorisinde yer alan kuruluştaki “x” tehlikeli maddesinin miktarı (ton) ya da Bölüm 2’de listelenen, kuruluştaki “x” tehlikeli maddesinin miktarı (ton)</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ve MÜX = Ek-1 Bölüm 1 Sütun 3 ya da Bölüm 2 Sütun 3’te yer alan “x” tehlikeli maddesi ya da tehlikeli madde kategorisi için niteleyici miktar.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İkinci adımda uygulanan işlem sonuçlarının tümünün 1’den küçük olduğu durumda üçüncü adıma geçilir. </w:t>
                  </w:r>
                </w:p>
                <w:p>
                  <w:pPr>
                    <w:pStyle w:val="Default"/>
                    <w:rPr>
                      <w:rFonts w:eastAsia="Calibri"/>
                      <w:color w:val="000000"/>
                      <w:lang w:eastAsia="en-US"/>
                    </w:rPr>
                  </w:pPr>
                  <w:r>
                    <w:rPr>
                      <w:rFonts w:eastAsia="Calibri"/>
                      <w:color w:val="000000"/>
                      <w:lang w:eastAsia="en-US"/>
                    </w:rPr>
                  </w:r>
                </w:p>
                <w:p>
                  <w:pPr>
                    <w:pStyle w:val="Default"/>
                    <w:rPr/>
                  </w:pPr>
                  <w:r>
                    <w:rPr>
                      <w:rFonts w:eastAsia="Calibri"/>
                      <w:b/>
                      <w:color w:val="000000"/>
                      <w:lang w:eastAsia="en-US"/>
                    </w:rPr>
                    <w:t>Üçüncü Adım;</w:t>
                  </w:r>
                </w:p>
                <w:p>
                  <w:pPr>
                    <w:pStyle w:val="Default"/>
                    <w:rPr>
                      <w:rFonts w:eastAsia="Calibri"/>
                      <w:b/>
                      <w:b/>
                      <w:color w:val="000000"/>
                      <w:lang w:eastAsia="en-US"/>
                    </w:rPr>
                  </w:pPr>
                  <w:r>
                    <w:rPr>
                      <w:rFonts w:eastAsia="Calibri"/>
                      <w:b/>
                      <w:color w:val="000000"/>
                      <w:lang w:eastAsia="en-US"/>
                    </w:rPr>
                  </w:r>
                </w:p>
                <w:p>
                  <w:pPr>
                    <w:pStyle w:val="Default"/>
                    <w:rPr/>
                  </w:pPr>
                  <w:r>
                    <w:rPr>
                      <w:rFonts w:eastAsia="Calibri"/>
                      <w:color w:val="000000"/>
                      <w:lang w:eastAsia="en-US"/>
                    </w:rPr>
                    <w:t xml:space="preserve">m1/MA1 + m2/MA2 + m3/MA3 + m4/MA4 + m5/MA5 + … </w:t>
                  </w:r>
                </w:p>
                <w:p>
                  <w:pPr>
                    <w:pStyle w:val="Default"/>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işlemi yapılır. İşlem sonuçlarından herhangi biri 1’e eşit ya da daha büyük ise, kuruluş alt seviyeli olarak sınıflandırılır. </w:t>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 xml:space="preserve">Burada: </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mx = Ek-1 Bölüm 1’de ilgili tehlikeli madde kategorisinde yer alan kuruluştaki “x” tehlikeli maddesinin miktarı (ton) ya da Bölüm 2’de listelenen, kuruluştaki “x” tehlikeli maddesinin miktarı (ton)</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MAX = Ek-1 Bölüm 1 Sütun 2 ya da Bölüm 2 Sütun 2’de yer alan “x” tehlikeli maddesi ya da kategorisi için ilgili niteleyici miktar.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Üçüncü adımdaki işlem sonuçlarının tümünün 1’den küçük olması durumunda kuruluş yönetmeliğin kapsamı dışında değerlendirilir.</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5. Atıklar da dâhil olmak üzere SEA Yönetmeliği kapsamında olmayan, ancak;  bir tesiste bulunan ya da bulunma ihtimali olan ve tesisteki koşullar dâhilinde büyük kaza potansiyeline sahip tehlikeli maddeler bu Yönetmelik kapsamındaki en yakın kategori ya da adlandırılmış tehlikeli madde ile eşleştirilir.</w:t>
                  </w:r>
                </w:p>
                <w:p>
                  <w:pPr>
                    <w:pStyle w:val="Default"/>
                    <w:jc w:val="both"/>
                    <w:rPr>
                      <w:rFonts w:eastAsia="Calibri"/>
                      <w:color w:val="000000"/>
                      <w:lang w:eastAsia="en-US"/>
                    </w:rPr>
                  </w:pPr>
                  <w:r>
                    <w:rPr>
                      <w:rFonts w:eastAsia="Calibri"/>
                      <w:color w:val="000000"/>
                      <w:lang w:eastAsia="en-US"/>
                    </w:rPr>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Bir tehlikeli maddenin birden fazla sınıflandırmaya tabii olduğu durumda, bu Yönetmeliğin amacına uygun olarak her bir başlık (H, P, E) altında yer alan en düşük niteleyici miktar esas alınarak toplama kuralı uygulanır. Ancak, Not 4’teki kuralın uygulanması için, Not 4 (a), 4 (b) ve 4 (c)’deki her bir başlık altında (H, P, E) ilgili sınıflandırmaya karşılık gelen niteleyici miktar esas alınır.</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Ağız yolu ile (H 301) Akut Toksik Kategori 3’e giren tehlikeli maddelerin, akut solunum toksisitesi veya akut cilt toksisite altında sınıflandırılamadığı durumda, (Örneğin; solunum ve cilt toksisitesine ilişkin güvenilir verilerin eksikliğine bağlı olarak sınıflandırılamaması)  bu maddeler H2 Akut Toksik Kategorisinde değerlendirilir.</w:t>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atlayıcılar zararlılık sınıfı; patlayıcı eşyaları da içerir (Bakınız; SEA Yönetmeliği Ek-1 Kısım 2.1).  Bu eşya içinde yer alan patlayıcı madde ya da karışımın miktarının bilinmesi durumunda bu miktar, bilinmemesi durumunda ise eşyanın tümü patlayıcı olarak dikkate alınır.</w:t>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Maddelerin ve karışımların patlayıcı özellikleri için test yalnızca; Tehlikeli Malların Taşınmasına Dair Birleşmiş Milletler Tavsiyeleri, Test ve Kriterler Rehberinin  (Birleşmiş Milletler Test ve Kriter Elkitabı)</w:t>
                  </w:r>
                  <w:r>
                    <w:rPr>
                      <w:rFonts w:eastAsia="Calibri" w:cs="Times New Roman" w:ascii="Times New Roman" w:hAnsi="Times New Roman"/>
                      <w:sz w:val="24"/>
                      <w:szCs w:val="24"/>
                      <w:vertAlign w:val="superscript"/>
                      <w:lang w:eastAsia="en-US"/>
                    </w:rPr>
                    <w:t>(</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3’üncü Bölümünün 6’ıncı Ek’ine göre görüntüleme prosedüründe madde ya da karışımın potansiyel olarak patlayıcı özellikler taşıdığının belirlenmesi durumunda gereklidir.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UN ADR Kısım 1.4’teki patlayıcılardan ambalajı açılmış ya da yeniden ambalajlanmış olanlar; bunların tehlikesinin halen Kısım 1.4’e karşılık gelmediği durumlarda, SEA Yönetmeliği ile uyumlu olarak, P1a girdisine atanır.</w:t>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ind w:right="-2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 30/11/2000 tarihli ve 24246 sayılı Resmi Gazete’de yayımlanan Aeresol Kaplar Yönetmeliğinde ‘Çok kolay alevlenir’ ve ‘Alevlenir’ olarak sınıflandırılan aeresoller; SEA Yönetmeliğinde sırasıyla Alevlenir Aerosoller Kategori 1 ve 2’ye tekabül eder.</w:t>
                  </w:r>
                </w:p>
                <w:p>
                  <w:pPr>
                    <w:pStyle w:val="Normal"/>
                    <w:widowControl w:val="false"/>
                    <w:tabs>
                      <w:tab w:val="clear" w:pos="709"/>
                      <w:tab w:val="left" w:pos="1555" w:leader="none"/>
                    </w:tabs>
                    <w:spacing w:lineRule="auto" w:line="240" w:before="0" w:after="0"/>
                    <w:ind w:right="-2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both"/>
                    <w:rPr>
                      <w:rFonts w:eastAsia="Calibri"/>
                      <w:color w:val="000000"/>
                      <w:lang w:eastAsia="en-US"/>
                    </w:rPr>
                  </w:pPr>
                  <w:r>
                    <w:rPr>
                      <w:rFonts w:eastAsia="Calibri"/>
                      <w:color w:val="000000"/>
                      <w:lang w:eastAsia="en-US"/>
                    </w:rPr>
                    <w:t xml:space="preserve">11.2. Bu girdiyi kullanmak için, aerosol kabın Alevlenir Gaz Kategori 1 veya 2 ya da Alevlenir Sıvı Kategori 1’i içermediğinin belgelenmesi gerekmektedir.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2. SEA Yönetmeliği Ek-1 (2.6.4.5) bendine göre parlama noktası 35 °C üzerinde olan sıvıların, Birleşmiş Milletler Test ve Kriter Elkitabı Bölüm III Kısım 32’de belirtilen aralıksız yanma testinden negatif sonuçlar elde edilmiş ise söz konusu sıvıların Kategori 3’te sınıflandırılmasına gerek yoktur. Ancak, yüksek sıcaklık veya basınç gibi yüksek şartlar altında bu durum geçerli olmadığından söz konusu sıvılar bu girdi altında değerlendirilir.</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3. Amonyum nitrat (5000/10000): Kendiliğinden Bozunma Özelliğine Sahip Gübreler</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Bu, Birleşmiş Milletler Trough Testi’ne göre (Bakınız: Birleşmiş Milletler Test ve Kriter Elkitabı, Bölüm III, Altbölüm 38.2) kendiliğinden bozunma özelliğine sahip olan ve amonyum nitrattan kaynaklanan azot içeriği;  </w:t>
                  </w:r>
                </w:p>
                <w:p>
                  <w:pPr>
                    <w:pStyle w:val="Default"/>
                    <w:jc w:val="both"/>
                    <w:rPr>
                      <w:rFonts w:eastAsia="Calibri"/>
                      <w:color w:val="000000"/>
                      <w:lang w:eastAsia="en-US"/>
                    </w:rPr>
                  </w:pPr>
                  <w:r>
                    <w:rPr>
                      <w:rFonts w:eastAsia="Calibri"/>
                      <w:color w:val="000000"/>
                      <w:lang w:eastAsia="en-US"/>
                    </w:rPr>
                  </w:r>
                </w:p>
                <w:p>
                  <w:pPr>
                    <w:pStyle w:val="Default"/>
                    <w:numPr>
                      <w:ilvl w:val="0"/>
                      <w:numId w:val="2"/>
                    </w:numPr>
                    <w:jc w:val="both"/>
                    <w:rPr>
                      <w:rFonts w:eastAsia="Calibri"/>
                      <w:color w:val="000000"/>
                      <w:lang w:eastAsia="en-US"/>
                    </w:rPr>
                  </w:pPr>
                  <w:r>
                    <w:rPr>
                      <w:rFonts w:eastAsia="Calibri"/>
                      <w:color w:val="000000"/>
                      <w:lang w:eastAsia="en-US"/>
                    </w:rPr>
                    <w:t>Ağırlıkça % 15,75</w:t>
                  </w:r>
                  <w:r>
                    <w:rPr>
                      <w:rFonts w:eastAsia="Calibri"/>
                      <w:color w:val="000000"/>
                      <w:vertAlign w:val="superscript"/>
                      <w:lang w:eastAsia="en-US"/>
                    </w:rPr>
                    <w:t>(</w:t>
                  </w:r>
                  <w:r>
                    <w:rPr>
                      <w:rStyle w:val="FootnoteAnchor"/>
                      <w:rFonts w:eastAsia="Calibri"/>
                      <w:color w:val="000000"/>
                      <w:vertAlign w:val="superscript"/>
                      <w:lang w:eastAsia="en-US"/>
                    </w:rPr>
                    <w:footnoteReference w:id="3"/>
                  </w:r>
                  <w:r>
                    <w:rPr>
                      <w:rFonts w:eastAsia="Calibri"/>
                      <w:color w:val="000000"/>
                      <w:vertAlign w:val="superscript"/>
                      <w:lang w:eastAsia="en-US"/>
                    </w:rPr>
                    <w:t>)</w:t>
                  </w:r>
                  <w:r>
                    <w:rPr>
                      <w:rFonts w:eastAsia="Calibri"/>
                      <w:color w:val="000000"/>
                      <w:lang w:eastAsia="en-US"/>
                    </w:rPr>
                    <w:t xml:space="preserve"> ve % 24,5</w:t>
                  </w:r>
                  <w:r>
                    <w:rPr>
                      <w:rFonts w:eastAsia="Calibri"/>
                      <w:color w:val="000000"/>
                      <w:vertAlign w:val="superscript"/>
                      <w:lang w:eastAsia="en-US"/>
                    </w:rPr>
                    <w:t>(</w:t>
                  </w:r>
                  <w:r>
                    <w:rPr>
                      <w:rStyle w:val="FootnoteAnchor"/>
                      <w:rFonts w:eastAsia="Calibri"/>
                      <w:color w:val="000000"/>
                      <w:vertAlign w:val="superscript"/>
                      <w:lang w:eastAsia="en-US"/>
                    </w:rPr>
                    <w:footnoteReference w:id="4"/>
                  </w:r>
                  <w:r>
                    <w:rPr>
                      <w:rFonts w:eastAsia="Calibri"/>
                      <w:color w:val="000000"/>
                      <w:vertAlign w:val="superscript"/>
                      <w:lang w:eastAsia="en-US"/>
                    </w:rPr>
                    <w:t>)</w:t>
                  </w:r>
                  <w:r>
                    <w:rPr>
                      <w:rFonts w:eastAsia="Calibri"/>
                      <w:color w:val="000000"/>
                      <w:lang w:eastAsia="en-US"/>
                    </w:rPr>
                    <w:t xml:space="preserve"> arasında olan ve toplam yanıcı/organik maddeleri % 0,4’ten fazla olmayan veya 18/03/2004 tarihli ve 25406 sayılı Resmi Gazete’de yayımlanan Tarımda Kullanılan Kimyevi Gübrelere Dair Yönetmelik’te yer alan yüksek oranda azot ihtiva eden amonyum nitrat gübreleri için patlamaya dayanım testindeki gereksinimleri sağlayan, </w:t>
                  </w:r>
                </w:p>
                <w:p>
                  <w:pPr>
                    <w:pStyle w:val="Default"/>
                    <w:jc w:val="both"/>
                    <w:rPr>
                      <w:rFonts w:eastAsia="Calibri"/>
                      <w:color w:val="000000"/>
                      <w:lang w:eastAsia="en-US"/>
                    </w:rPr>
                  </w:pPr>
                  <w:r>
                    <w:rPr>
                      <w:rFonts w:eastAsia="Calibri"/>
                      <w:color w:val="000000"/>
                      <w:lang w:eastAsia="en-US"/>
                    </w:rPr>
                  </w:r>
                </w:p>
                <w:p>
                  <w:pPr>
                    <w:pStyle w:val="Default"/>
                    <w:numPr>
                      <w:ilvl w:val="0"/>
                      <w:numId w:val="2"/>
                    </w:numPr>
                    <w:jc w:val="both"/>
                    <w:rPr>
                      <w:rFonts w:eastAsia="Calibri"/>
                      <w:color w:val="000000"/>
                      <w:lang w:eastAsia="en-US"/>
                    </w:rPr>
                  </w:pPr>
                  <w:r>
                    <w:rPr>
                      <w:rFonts w:eastAsia="Calibri"/>
                      <w:color w:val="000000"/>
                      <w:lang w:eastAsia="en-US"/>
                    </w:rPr>
                    <w:t xml:space="preserve">Ağırlıkça % 15,75 veya daha az olan ve kısıtlanmamış yanıcı maddeleri içeren, </w:t>
                  </w:r>
                </w:p>
                <w:p>
                  <w:pPr>
                    <w:pStyle w:val="Default"/>
                    <w:ind w:left="720" w:hanging="0"/>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Amonyum nitrat bazlı kompozit/bileşik gübrelere (fosfatlı ve/veya potasyumlu amonyum nitrat içeren kompozit/bileşik gübreler) uygulanır.</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14. Amonyum Nitrat (1250 /5000): Gübre Kalitesinde</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amonyum nitrat bazlı katkısız gübrelere, Tarımda Kullanılan Kimyevi Gübrelere Dair Yönetmelik’te yer alan yüksek oranda azot ihtiva eden amonyum nitrat gübreleri için patlamaya dayanım testindeki gereksinimleri sağlayan ve amonyum nitrattan kaynaklanan azot içeriği;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En az % 90 saflıkta dolomit, kireçtaşı ve/veya kalsiyum karbonat içeren amonyum nitrat bazlı katkısız gübre karışımları hariç, ağırlıkça % 24,5’ten fazla olan,</w:t>
                  </w:r>
                </w:p>
                <w:p>
                  <w:pPr>
                    <w:pStyle w:val="Default"/>
                    <w:jc w:val="both"/>
                    <w:rPr/>
                  </w:pPr>
                  <w:r>
                    <w:rPr>
                      <w:rFonts w:eastAsia="Calibri"/>
                      <w:color w:val="000000"/>
                      <w:lang w:eastAsia="en-US"/>
                    </w:rPr>
                    <w:t>- Amonyum nitrat ve amonyum sülfat karışımları için ağırlıkça % 15,75’ten fazla olan,</w:t>
                  </w:r>
                </w:p>
                <w:p>
                  <w:pPr>
                    <w:pStyle w:val="Default"/>
                    <w:jc w:val="both"/>
                    <w:rPr/>
                  </w:pPr>
                  <w:r>
                    <w:rPr>
                      <w:rFonts w:eastAsia="Calibri"/>
                      <w:color w:val="000000"/>
                      <w:lang w:eastAsia="en-US"/>
                    </w:rPr>
                    <w:t>- En az % 90 saflıkta dolomit, kireçtaşı ve/veya kalsiyum karbonat içeren katkısız amonyum nitrat bazlı gübre karışımları için ağırlık olarak % 28’ten fazla olan</w:t>
                  </w:r>
                  <w:r>
                    <w:rPr>
                      <w:rFonts w:eastAsia="Calibri"/>
                      <w:color w:val="000000"/>
                      <w:vertAlign w:val="superscript"/>
                      <w:lang w:eastAsia="en-US"/>
                    </w:rPr>
                    <w:t>(</w:t>
                  </w:r>
                  <w:r>
                    <w:rPr>
                      <w:rStyle w:val="FootnoteAnchor"/>
                      <w:rFonts w:eastAsia="Calibri"/>
                      <w:color w:val="000000"/>
                      <w:vertAlign w:val="superscript"/>
                      <w:lang w:eastAsia="en-US"/>
                    </w:rPr>
                    <w:footnoteReference w:id="5"/>
                  </w:r>
                  <w:r>
                    <w:rPr>
                      <w:rFonts w:eastAsia="Calibri"/>
                      <w:color w:val="000000"/>
                      <w:vertAlign w:val="superscript"/>
                      <w:lang w:eastAsia="en-US"/>
                    </w:rPr>
                    <w:t>)</w:t>
                  </w:r>
                  <w:r>
                    <w:rPr>
                      <w:rFonts w:eastAsia="Calibri"/>
                      <w:color w:val="000000"/>
                      <w:lang w:eastAsia="en-US"/>
                    </w:rPr>
                    <w:t>,</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amonyum nitrat bazlı kompozit/bileşik gübrelere uygulanır.</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15.</w:t>
                    <w:tab/>
                    <w:t>Amonyum nitrat (350 /2500): Teknik kalitede</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amonyum nitrattan kaynaklanan azot içeriği;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w:t>
                  </w:r>
                  <w:r>
                    <w:rPr>
                      <w:rFonts w:eastAsia="Calibri"/>
                      <w:color w:val="000000"/>
                      <w:lang w:eastAsia="en-US"/>
                    </w:rPr>
                    <w:tab/>
                    <w:t>Ağırlıkça % 24,5 ve % 28 arasında olan ve % 0,4’ten fazla yanıcı madde içermeyen,</w:t>
                  </w:r>
                </w:p>
                <w:p>
                  <w:pPr>
                    <w:pStyle w:val="Default"/>
                    <w:jc w:val="both"/>
                    <w:rPr>
                      <w:rFonts w:eastAsia="Calibri"/>
                      <w:color w:val="000000"/>
                      <w:lang w:eastAsia="en-US"/>
                    </w:rPr>
                  </w:pPr>
                  <w:r>
                    <w:rPr>
                      <w:rFonts w:eastAsia="Calibri"/>
                      <w:color w:val="000000"/>
                      <w:lang w:eastAsia="en-US"/>
                    </w:rPr>
                    <w:t>—</w:t>
                  </w:r>
                  <w:r>
                    <w:rPr>
                      <w:rFonts w:eastAsia="Calibri"/>
                      <w:color w:val="000000"/>
                      <w:lang w:eastAsia="en-US"/>
                    </w:rPr>
                    <w:tab/>
                    <w:t>Ağırlıkça % 28’den fazla olan ve % 0,2’den fazla yanıcı madde içermeyen,</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amonyum nitrat ve amonyum nitrat karışımlarına uygulanır.</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Bu durum ayrıca, amonyum nitrat konsantrasyonu ağırlıkça % 80’den fazla olan sulu amonyum nitrat çözeltilerine de uygulanır. </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6. Amonyum nitrat (10/50): Standart dışı ve patlama testine uymayan maddeler ve gübreler</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Bu;</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Üretim sürecinde atılan maddeler ile Not 14 ve 15’te belirtilen şartları karşılamadığı gerekçesiyle nihai kullanıcı tarafından yeniden işleme, geri dönüşüm ya da güvenli kullanım için işlenmek üzere üreticiye, geçici depoya veya yeniden işleme tesisine geri gönderilen Not 14 ve 15’te belirtilen amonyum nitrata, amonyum nitrat bazlı katkısız gübrelere ve amonyum nitrat bazlı kompozit/bileşik gübreler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 Tarımda Kullanılan Kimyevi Gübrelere Dair Yönetmelik’te yer alan yüksek oranda azot ihtiva eden amonyum nitrat gübreleri için patlama dayanım testinin gereklilikleri yerine getirmeyen,  Not 13 ve 14’te belirtilen gübrelere, </w:t>
                  </w:r>
                </w:p>
                <w:p>
                  <w:pPr>
                    <w:pStyle w:val="Default"/>
                    <w:jc w:val="both"/>
                    <w:rPr/>
                  </w:pPr>
                  <w:r>
                    <w:rPr>
                      <w:rFonts w:eastAsia="Calibri"/>
                      <w:color w:val="000000"/>
                      <w:lang w:eastAsia="en-US"/>
                    </w:rPr>
                    <w:t>uygulanır.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7.</w:t>
                    <w:tab/>
                    <w:t>Potasyum nitrat (5000 /10000):</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saf potasyum nitrat ile aynı tehlike özelliklerine sahip pelet/granül formdaki potasyum nitrat bazlı kompozit gübreler için geçerlidir.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8.</w:t>
                    <w:tab/>
                    <w:t>Potasyum nitrat (1250/5000):</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saf potasyum nitrat ile aynı tehlike özelliklerine sahip kristal formdaki potasyum nitrat bazlı kompozit gübreler için geçerlidir.  </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19.</w:t>
                    <w:tab/>
                    <w:t>Saflaştırılmış ve zenginleştirilmiş biyogaz:</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Metan içeren ve maksimum % 1 oksijen içeren, doğal gaza eşdeğer bir kalite sağlamak amacıyla uygun standartlara göre saflaştırılmış ve zenginleştirilmiş biyogazlar;  Ek-1, Bölüm 2, 18’inci girdide sınıflandırılır. </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20.</w:t>
                    <w:tab/>
                    <w:t>Poliklorodibenzofuran ve poliklorodibenzodioksinler:</w:t>
                  </w:r>
                </w:p>
                <w:p>
                  <w:pPr>
                    <w:pStyle w:val="Default"/>
                    <w:rPr>
                      <w:rFonts w:eastAsia="Calibri"/>
                      <w:color w:val="000000"/>
                      <w:lang w:eastAsia="en-US"/>
                    </w:rPr>
                  </w:pPr>
                  <w:r>
                    <w:rPr>
                      <w:rFonts w:eastAsia="Calibri"/>
                      <w:color w:val="000000"/>
                      <w:lang w:eastAsia="en-US"/>
                    </w:rPr>
                  </w:r>
                </w:p>
                <w:p>
                  <w:pPr>
                    <w:pStyle w:val="Normal"/>
                    <w:spacing w:lineRule="exact" w:line="180" w:before="16"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liklorodibenzofuran ve poliklorodibenzodioksin miktarları aşağıdaki faktörler kullanılarak hesaplanır.</w:t>
                  </w:r>
                </w:p>
                <w:p>
                  <w:pPr>
                    <w:pStyle w:val="Normal"/>
                    <w:spacing w:lineRule="exact" w:line="180" w:before="16"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177165</wp:posOffset>
                            </wp:positionV>
                            <wp:extent cx="414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3.95pt;width:0pt;height:0pt" type="_x0000_t32">
                            <v:stroke color="black" weight="9360" joinstyle="miter" endcap="flat"/>
                            <v:fill o:detectmouseclick="t" on="false"/>
                            <w10:wrap type="none"/>
                          </v:shape>
                        </w:pict>
                      </mc:Fallback>
                    </mc:AlternateContent>
                  </w:r>
                </w:p>
                <w:p>
                  <w:pPr>
                    <w:pStyle w:val="Normal"/>
                    <w:ind w:left="1140" w:right="73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ünya Sağlık Örgütü 2005,</w:t>
                  </w:r>
                  <w:r>
                    <w:rPr>
                      <w:rFonts w:eastAsia="Calibri" w:cs="Times New Roman" w:ascii="Times New Roman" w:hAnsi="Times New Roman"/>
                      <w:sz w:val="24"/>
                      <w:szCs w:val="24"/>
                      <w:vertAlign w:val="superscript"/>
                      <w:lang w:eastAsia="en-US"/>
                    </w:rPr>
                    <w:t>(</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Toksik Eşdeğer Faktörler</w:t>
                  </w:r>
                </w:p>
                <w:tbl>
                  <w:tblPr>
                    <w:tblW w:w="7023" w:type="dxa"/>
                    <w:jc w:val="center"/>
                    <w:tblInd w:w="0" w:type="dxa"/>
                    <w:tblLayout w:type="fixed"/>
                    <w:tblCellMar>
                      <w:top w:w="0" w:type="dxa"/>
                      <w:left w:w="0" w:type="dxa"/>
                      <w:bottom w:w="0" w:type="dxa"/>
                      <w:right w:w="0" w:type="dxa"/>
                    </w:tblCellMar>
                  </w:tblPr>
                  <w:tblGrid>
                    <w:gridCol w:w="2295"/>
                    <w:gridCol w:w="1218"/>
                    <w:gridCol w:w="2297"/>
                    <w:gridCol w:w="1213"/>
                  </w:tblGrid>
                  <w:tr>
                    <w:trPr/>
                    <w:tc>
                      <w:tcPr>
                        <w:tcW w:w="2295"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2,3,7,8-TCDD</w:t>
                        </w:r>
                      </w:p>
                    </w:tc>
                    <w:tc>
                      <w:tcPr>
                        <w:tcW w:w="121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294"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2,3,7,8-T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c>
                      <w:tcPr>
                        <w:tcW w:w="2295"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7,8-PeCDD</w:t>
                        </w:r>
                      </w:p>
                    </w:tc>
                    <w:tc>
                      <w:tcPr>
                        <w:tcW w:w="121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294"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2,3,4,7,8-Pe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3</w:t>
                        </w:r>
                      </w:p>
                    </w:tc>
                  </w:tr>
                  <w:tr>
                    <w:trPr/>
                    <w:tc>
                      <w:tcPr>
                        <w:tcW w:w="2295"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1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7,8-Pe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318" w:hanging="0"/>
                          <w:jc w:val="center"/>
                          <w:rPr>
                            <w:rFonts w:ascii="Times New Roman" w:hAnsi="Times New Roman" w:cs="Times New Roman"/>
                            <w:sz w:val="24"/>
                            <w:szCs w:val="24"/>
                            <w:lang w:val="tr-TR"/>
                          </w:rPr>
                        </w:pPr>
                        <w:r>
                          <w:rPr>
                            <w:rFonts w:cs="Times New Roman" w:ascii="Times New Roman" w:hAnsi="Times New Roman"/>
                            <w:sz w:val="24"/>
                            <w:szCs w:val="24"/>
                            <w:lang w:val="tr-TR"/>
                          </w:rPr>
                          <w:t>0,03</w:t>
                        </w:r>
                      </w:p>
                    </w:tc>
                  </w:tr>
                  <w:tr>
                    <w:trPr/>
                    <w:tc>
                      <w:tcPr>
                        <w:tcW w:w="2295"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1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7"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95"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4,7,8-HxCDD</w:t>
                        </w:r>
                      </w:p>
                    </w:tc>
                    <w:tc>
                      <w:tcPr>
                        <w:tcW w:w="121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c>
                      <w:tcPr>
                        <w:tcW w:w="2297"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1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95"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6,7,8-HxCDD</w:t>
                        </w:r>
                      </w:p>
                    </w:tc>
                    <w:tc>
                      <w:tcPr>
                        <w:tcW w:w="121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4,7,8-Hx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c>
                      <w:tcPr>
                        <w:tcW w:w="2295"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7,8,9-HxCDD</w:t>
                        </w:r>
                      </w:p>
                    </w:tc>
                    <w:tc>
                      <w:tcPr>
                        <w:tcW w:w="121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7,8,9-Hx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c>
                      <w:tcPr>
                        <w:tcW w:w="2295"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1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6,7,8-Hx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c>
                      <w:tcPr>
                        <w:tcW w:w="2295"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4,6,7,8-HpCDD</w:t>
                        </w:r>
                      </w:p>
                    </w:tc>
                    <w:tc>
                      <w:tcPr>
                        <w:tcW w:w="121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319" w:hanging="0"/>
                          <w:jc w:val="center"/>
                          <w:rPr>
                            <w:rFonts w:ascii="Times New Roman" w:hAnsi="Times New Roman" w:cs="Times New Roman"/>
                            <w:sz w:val="24"/>
                            <w:szCs w:val="24"/>
                            <w:lang w:val="tr-TR"/>
                          </w:rPr>
                        </w:pPr>
                        <w:r>
                          <w:rPr>
                            <w:rFonts w:cs="Times New Roman" w:ascii="Times New Roman" w:hAnsi="Times New Roman"/>
                            <w:sz w:val="24"/>
                            <w:szCs w:val="24"/>
                            <w:lang w:val="tr-TR"/>
                          </w:rPr>
                          <w:t>0,01</w:t>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2,3,4,6,7,8-Hx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c>
                      <w:tcPr>
                        <w:tcW w:w="2295"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1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7"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95"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OCDD</w:t>
                        </w:r>
                      </w:p>
                    </w:tc>
                    <w:tc>
                      <w:tcPr>
                        <w:tcW w:w="1218" w:type="dxa"/>
                        <w:tcBorders>
                          <w:top w:val="single" w:sz="4" w:space="0" w:color="1A171C"/>
                          <w:left w:val="single" w:sz="4" w:space="0" w:color="1A171C"/>
                          <w:bottom w:val="single" w:sz="4" w:space="0" w:color="1A171C"/>
                          <w:right w:val="single" w:sz="4" w:space="0" w:color="1A171C"/>
                        </w:tcBorders>
                      </w:tcPr>
                      <w:p>
                        <w:pPr>
                          <w:pStyle w:val="TableParagraph"/>
                          <w:spacing w:before="63" w:after="0"/>
                          <w:jc w:val="center"/>
                          <w:rPr>
                            <w:rFonts w:ascii="Times New Roman" w:hAnsi="Times New Roman" w:cs="Times New Roman"/>
                            <w:sz w:val="24"/>
                            <w:szCs w:val="24"/>
                            <w:lang w:val="tr-TR"/>
                          </w:rPr>
                        </w:pPr>
                        <w:r>
                          <w:rPr>
                            <w:rFonts w:cs="Times New Roman" w:ascii="Times New Roman" w:hAnsi="Times New Roman"/>
                            <w:sz w:val="24"/>
                            <w:szCs w:val="24"/>
                            <w:lang w:val="tr-TR"/>
                          </w:rPr>
                          <w:t>0,0003</w:t>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4,6,7,8-HpCDF</w:t>
                        </w:r>
                      </w:p>
                    </w:tc>
                    <w:tc>
                      <w:tcPr>
                        <w:tcW w:w="1213" w:type="dxa"/>
                        <w:tcBorders>
                          <w:top w:val="single" w:sz="4" w:space="0" w:color="1A171C"/>
                          <w:left w:val="single" w:sz="4" w:space="0" w:color="1A171C"/>
                          <w:bottom w:val="single" w:sz="4" w:space="0" w:color="1A171C"/>
                        </w:tcBorders>
                      </w:tcPr>
                      <w:p>
                        <w:pPr>
                          <w:pStyle w:val="TableParagraph"/>
                          <w:spacing w:before="63" w:after="0"/>
                          <w:ind w:left="420" w:right="318" w:hanging="0"/>
                          <w:jc w:val="center"/>
                          <w:rPr>
                            <w:rFonts w:ascii="Times New Roman" w:hAnsi="Times New Roman" w:cs="Times New Roman"/>
                            <w:sz w:val="24"/>
                            <w:szCs w:val="24"/>
                            <w:lang w:val="tr-TR"/>
                          </w:rPr>
                        </w:pPr>
                        <w:r>
                          <w:rPr>
                            <w:rFonts w:cs="Times New Roman" w:ascii="Times New Roman" w:hAnsi="Times New Roman"/>
                            <w:sz w:val="24"/>
                            <w:szCs w:val="24"/>
                            <w:lang w:val="tr-TR"/>
                          </w:rPr>
                          <w:t>0,01</w:t>
                        </w:r>
                      </w:p>
                    </w:tc>
                  </w:tr>
                  <w:tr>
                    <w:trPr/>
                    <w:tc>
                      <w:tcPr>
                        <w:tcW w:w="2295"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1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2"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4,7,8,9-HpCDF</w:t>
                        </w:r>
                      </w:p>
                    </w:tc>
                    <w:tc>
                      <w:tcPr>
                        <w:tcW w:w="1213" w:type="dxa"/>
                        <w:tcBorders>
                          <w:top w:val="single" w:sz="4" w:space="0" w:color="1A171C"/>
                          <w:left w:val="single" w:sz="4" w:space="0" w:color="1A171C"/>
                          <w:bottom w:val="single" w:sz="4" w:space="0" w:color="1A171C"/>
                        </w:tcBorders>
                      </w:tcPr>
                      <w:p>
                        <w:pPr>
                          <w:pStyle w:val="TableParagraph"/>
                          <w:spacing w:before="62" w:after="0"/>
                          <w:ind w:left="420" w:right="318" w:hanging="0"/>
                          <w:jc w:val="center"/>
                          <w:rPr>
                            <w:rFonts w:ascii="Times New Roman" w:hAnsi="Times New Roman" w:cs="Times New Roman"/>
                            <w:sz w:val="24"/>
                            <w:szCs w:val="24"/>
                            <w:lang w:val="tr-TR"/>
                          </w:rPr>
                        </w:pPr>
                        <w:r>
                          <w:rPr>
                            <w:rFonts w:cs="Times New Roman" w:ascii="Times New Roman" w:hAnsi="Times New Roman"/>
                            <w:sz w:val="24"/>
                            <w:szCs w:val="24"/>
                            <w:lang w:val="tr-TR"/>
                          </w:rPr>
                          <w:t>0,01</w:t>
                        </w:r>
                      </w:p>
                    </w:tc>
                  </w:tr>
                  <w:tr>
                    <w:trPr/>
                    <w:tc>
                      <w:tcPr>
                        <w:tcW w:w="2295"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1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7"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95"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7"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OCDF</w:t>
                        </w:r>
                      </w:p>
                    </w:tc>
                    <w:tc>
                      <w:tcPr>
                        <w:tcW w:w="1213" w:type="dxa"/>
                        <w:tcBorders>
                          <w:top w:val="single" w:sz="4" w:space="0" w:color="1A171C"/>
                          <w:left w:val="single" w:sz="4" w:space="0" w:color="1A171C"/>
                          <w:bottom w:val="single" w:sz="4" w:space="0" w:color="1A171C"/>
                        </w:tcBorders>
                      </w:tcPr>
                      <w:p>
                        <w:pPr>
                          <w:pStyle w:val="TableParagraph"/>
                          <w:spacing w:before="63" w:after="0"/>
                          <w:jc w:val="center"/>
                          <w:rPr>
                            <w:rFonts w:ascii="Times New Roman" w:hAnsi="Times New Roman" w:cs="Times New Roman"/>
                            <w:sz w:val="24"/>
                            <w:szCs w:val="24"/>
                            <w:lang w:val="tr-TR"/>
                          </w:rPr>
                        </w:pPr>
                        <w:r>
                          <w:rPr>
                            <w:rFonts w:cs="Times New Roman" w:ascii="Times New Roman" w:hAnsi="Times New Roman"/>
                            <w:sz w:val="24"/>
                            <w:szCs w:val="24"/>
                            <w:lang w:val="tr-TR"/>
                          </w:rPr>
                          <w:t>0,0003</w:t>
                        </w:r>
                      </w:p>
                    </w:tc>
                  </w:tr>
                </w:tbl>
                <w:p>
                  <w:pPr>
                    <w:pStyle w:val="Normal"/>
                    <w:spacing w:lineRule="exact" w:line="180" w:before="16"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T = tetra, P = penta, Hx = hexa, Hp = hepta, O = oc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Bu tehlikeli maddenin; Alevlenir Sıvılar Kategori P5a veya Alevlenir Sıvılar Kategori P5b kapsamına girdiği durumlarda, en düşük niteleyici miktarlar dikkate alını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2</w:t>
                  </w:r>
                </w:p>
                <w:p>
                  <w:pPr>
                    <w:pStyle w:val="Normal"/>
                    <w:keepNext w:val="true"/>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ÜVENLİK RAPORUNDA BULUNMASI GEREKEN ASGARİ BİLGİLER</w:t>
                  </w:r>
                </w:p>
                <w:p>
                  <w:pPr>
                    <w:pStyle w:val="Normal"/>
                    <w:keepNext w:val="true"/>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jc w:val="both"/>
                    <w:rPr/>
                  </w:pPr>
                  <w:r>
                    <w:rPr>
                      <w:rFonts w:eastAsia="Calibri" w:cs="Times New Roman" w:ascii="Times New Roman" w:hAnsi="Times New Roman"/>
                      <w:sz w:val="24"/>
                      <w:szCs w:val="24"/>
                      <w:lang w:eastAsia="en-US"/>
                    </w:rPr>
                    <w:t>1. Büyük kazaların önlenmesi ile ilgili olarak kuruluşta uygulanan ve Ek-3’te belirtilen unsurları kapsayan güvenlik yönetim sistemi hakkında bilg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Bu bilgi Ek-3'te belirtilen unsurları kapsayacaktı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Kuruluş hakkında bilg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Kuruluşun tarihsel gelişimi, yerleştiği alan ve çevresinin coğrafi konumu dâhil olmak üzere kuruluşun tanıtılmas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Kuruluşta yürütülen ana faaliyetlerin tanımlanması,</w:t>
                  </w:r>
                </w:p>
                <w:p>
                  <w:pPr>
                    <w:pStyle w:val="Normal"/>
                    <w:spacing w:lineRule="auto" w:line="240" w:before="0" w:after="0"/>
                    <w:jc w:val="both"/>
                    <w:rPr/>
                  </w:pPr>
                  <w:r>
                    <w:rPr>
                      <w:rFonts w:eastAsia="Calibri" w:cs="Times New Roman" w:ascii="Times New Roman" w:hAnsi="Times New Roman"/>
                      <w:sz w:val="24"/>
                      <w:szCs w:val="24"/>
                      <w:lang w:eastAsia="en-US"/>
                    </w:rPr>
                    <w:t>2.3. Kuruluşun büyük bir kazaya sebep olabilecek tesis ve prosesleri ile diğer faaliyetlerinin tanımlanması,</w:t>
                  </w:r>
                </w:p>
                <w:p>
                  <w:pPr>
                    <w:pStyle w:val="Normal"/>
                    <w:spacing w:lineRule="auto" w:line="240" w:before="0" w:after="0"/>
                    <w:jc w:val="both"/>
                    <w:rPr/>
                  </w:pPr>
                  <w:r>
                    <w:rPr>
                      <w:rFonts w:eastAsia="Calibri" w:cs="Times New Roman" w:ascii="Times New Roman" w:hAnsi="Times New Roman"/>
                      <w:sz w:val="24"/>
                      <w:szCs w:val="24"/>
                      <w:lang w:eastAsia="en-US"/>
                    </w:rPr>
                    <w:t>3. Tesisin tanıtılması:</w:t>
                  </w:r>
                </w:p>
                <w:p>
                  <w:pPr>
                    <w:pStyle w:val="Normal"/>
                    <w:spacing w:lineRule="auto" w:line="240" w:before="0" w:after="0"/>
                    <w:jc w:val="both"/>
                    <w:rPr/>
                  </w:pPr>
                  <w:r>
                    <w:rPr>
                      <w:rFonts w:eastAsia="Calibri" w:cs="Times New Roman" w:ascii="Times New Roman" w:hAnsi="Times New Roman"/>
                      <w:sz w:val="24"/>
                      <w:szCs w:val="24"/>
                      <w:lang w:eastAsia="en-US"/>
                    </w:rPr>
                    <w:t>3.1.Kuruluştaki büyük kaza riskleri, alınan önleyici ve sınırlandırıcı tedbirlerin tanıtılmas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Tesislerin güvenliği için kullanılan ekipmanların tanıtılmas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Tesislerin güvenliğini etkileyecek teknik parametrelerin tanımlanması</w:t>
                  </w:r>
                </w:p>
                <w:p>
                  <w:pPr>
                    <w:pStyle w:val="Normal"/>
                    <w:spacing w:lineRule="auto" w:line="240" w:before="0" w:after="0"/>
                    <w:jc w:val="both"/>
                    <w:rPr/>
                  </w:pPr>
                  <w:r>
                    <w:rPr>
                      <w:rFonts w:eastAsia="Calibri" w:cs="Times New Roman" w:ascii="Times New Roman" w:hAnsi="Times New Roman"/>
                      <w:sz w:val="24"/>
                      <w:szCs w:val="24"/>
                      <w:lang w:eastAsia="en-US"/>
                    </w:rPr>
                    <w:t>3.4. Tehlikeli maddelerin tanımlanması,</w:t>
                  </w:r>
                </w:p>
                <w:p>
                  <w:pPr>
                    <w:pStyle w:val="Normal"/>
                    <w:spacing w:lineRule="auto" w:line="240" w:before="0" w:after="0"/>
                    <w:jc w:val="both"/>
                    <w:rPr/>
                  </w:pPr>
                  <w:r>
                    <w:rPr>
                      <w:rFonts w:eastAsia="Calibri" w:cs="Times New Roman" w:ascii="Times New Roman" w:hAnsi="Times New Roman"/>
                      <w:sz w:val="24"/>
                      <w:szCs w:val="24"/>
                      <w:lang w:eastAsia="en-US"/>
                    </w:rPr>
                    <w:t>3.4.1. Tehlikeli maddelerin envanteri;</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ehlikeli maddelerin kimyasal ismine, CAS numarasına ve IUPAC adlandırma sistemine göre tanımlanması,</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Tehlikeli maddelerin bulunan veya bulunması muhtemel en yüksek miktarı.</w:t>
                  </w:r>
                </w:p>
                <w:p>
                  <w:pPr>
                    <w:pStyle w:val="Normal"/>
                    <w:spacing w:lineRule="auto" w:line="240" w:before="0" w:after="0"/>
                    <w:jc w:val="both"/>
                    <w:rPr/>
                  </w:pPr>
                  <w:r>
                    <w:rPr>
                      <w:rFonts w:eastAsia="Calibri" w:cs="Times New Roman" w:ascii="Times New Roman" w:hAnsi="Times New Roman"/>
                      <w:sz w:val="24"/>
                      <w:szCs w:val="24"/>
                      <w:lang w:eastAsia="en-US"/>
                    </w:rPr>
                    <w:t>3.4.2. Tehlikeli maddelerin fiziksel, kimyasal, toksikolojik özellikleri ile insan ve çevre üzerinde anında ve daha sonra ortaya çıkabilecek etkileri,</w:t>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spacing w:lineRule="auto" w:line="240" w:before="0" w:after="0"/>
                    <w:jc w:val="both"/>
                    <w:rPr>
                      <w:rFonts w:ascii="Times New Roman" w:hAnsi="Times New Roman" w:eastAsia="Calibri" w:cs="Times New Roman"/>
                      <w:strike/>
                      <w:sz w:val="24"/>
                      <w:szCs w:val="24"/>
                      <w:highlight w:val="magenta"/>
                      <w:lang w:eastAsia="en-US"/>
                    </w:rPr>
                  </w:pPr>
                  <w:r>
                    <w:rPr>
                      <w:rFonts w:eastAsia="Calibri" w:cs="Times New Roman" w:ascii="Times New Roman" w:hAnsi="Times New Roman"/>
                      <w:strike/>
                      <w:sz w:val="24"/>
                      <w:szCs w:val="24"/>
                      <w:highlight w:val="magenta"/>
                      <w:lang w:eastAsia="en-US"/>
                    </w:rPr>
                  </w:r>
                </w:p>
                <w:p>
                  <w:pPr>
                    <w:pStyle w:val="Normal"/>
                    <w:keepNext w:val="tru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3</w:t>
                  </w:r>
                </w:p>
                <w:p>
                  <w:pPr>
                    <w:pStyle w:val="Normal"/>
                    <w:keepNext w:val="true"/>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ÜVENLİK YÖNETİM SİSTEMİ VE UNSURLARI  </w:t>
                  </w:r>
                </w:p>
                <w:p>
                  <w:pPr>
                    <w:pStyle w:val="Normal"/>
                    <w:keepNext w:val="true"/>
                    <w:spacing w:lineRule="atLeast"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şletmeci, güvenlik yönetim sisteminin uygulanmasında aşağıdaki hususları dikkate alı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Güvenlik yönetim sistemi; yapılan risk değerlendirmesini esas alarak, kuruluştaki tehlikeler, endüstriyel faaliyetler, kuruluşun organizasyonel karmaşıklığı ile orantılı olarak kurulur. Güvenlik yönetim sistemi; büyük kaza önleme politikasının belirlenmesi ve uygulanması için gerekli olan organizasyon yapısını, sorumlulukları, uygulamaları, prosedürleri ve kaynakları da içine alan bir yönetim sistemidir.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Aşağıdaki unsurlar, güvenlik yönetim sisteminde ele alınacaktı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Organizasyon ve personel unsurunda;  organizasyonun bütün kademelerinde büyük endüstriyel kazaların önlenmesinde yer alan personelin görev ve sorumlulukları, alt yükleniciler de dâhil kuruluşta çalışanların tümü için gerekli olan eğitimin sağlanması, sürekli iyileştirme ile alınan önlemlerle birlikte kuruluşta güvenlik farkındalığının arttırılması için, işletmeci; </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pPr>
                  <w:r>
                    <w:rPr>
                      <w:rFonts w:eastAsia="Calibri" w:cs="Times New Roman" w:ascii="Times New Roman" w:hAnsi="Times New Roman"/>
                      <w:sz w:val="24"/>
                      <w:szCs w:val="24"/>
                      <w:lang w:eastAsia="en-US"/>
                    </w:rPr>
                    <w:t xml:space="preserve">2.1.1. Kuruluşta proses güvenliğinden sorumlu birim ile bu birimde görevli bütün personelin görev, yetki ve sorumluluklarını açık bir şekilde belirler. Ayrıca; bu birimi de kapsayacak şekilde kuruluşun organizasyon şemasını hazırlar ve bu şemayı kuruluşta muhafaza eder. </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Hazırladığı organizasyon şemasını; varsa alt işveren ve geçici iş ilişkisi kurulan işverenin çalışanları da dâhil olmak üzere, kuruluşta bulunan tüm çalışanlara uygun yollarla duyurur.</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pPr>
                  <w:r>
                    <w:rPr>
                      <w:rFonts w:eastAsia="Calibri" w:cs="Times New Roman" w:ascii="Times New Roman" w:hAnsi="Times New Roman"/>
                      <w:sz w:val="24"/>
                      <w:szCs w:val="24"/>
                      <w:lang w:eastAsia="en-US"/>
                    </w:rPr>
                    <w:t xml:space="preserve">2.1.3. Güvenlik toplantıları, ödül-ceza sistemi ve kişisel güvenlik performans izleme gibi yöntemleri kullanarak; çalışanların, güvenlik yönetim sistemi ile ilgili düzenli ve sürekli olarak görüşlerini alır ve katılımlarını sağlar. </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pPr>
                  <w:r>
                    <w:rPr>
                      <w:rFonts w:eastAsia="Calibri" w:cs="Times New Roman" w:ascii="Times New Roman" w:hAnsi="Times New Roman"/>
                      <w:sz w:val="24"/>
                      <w:szCs w:val="24"/>
                      <w:lang w:eastAsia="en-US"/>
                    </w:rPr>
                    <w:t>2.1.4. Yasal mevzuat, ulusal/uluslararası kabul görmüş bilimsel metotlar veya standartlar, teknolojik gelişmeler ve kuruluş içerisinde yaşanan deneyimler ile başka kuruluşlarda meydana gelen büyük kazalar gibi güvenlik ile ilgili her türlü gelişme ve değişmeyi takip eder.</w:t>
                  </w:r>
                </w:p>
                <w:p>
                  <w:pPr>
                    <w:pStyle w:val="Normal"/>
                    <w:widowControl w:val="false"/>
                    <w:tabs>
                      <w:tab w:val="clear" w:pos="709"/>
                      <w:tab w:val="left" w:pos="284" w:leader="none"/>
                      <w:tab w:val="left" w:pos="567" w:leader="none"/>
                    </w:tabs>
                    <w:autoSpaceDE w:val="false"/>
                    <w:spacing w:lineRule="auto" w:line="240" w:before="0" w:after="0"/>
                    <w:ind w:right="-2" w:hanging="0"/>
                    <w:jc w:val="both"/>
                    <w:rPr/>
                  </w:pPr>
                  <w:r>
                    <w:rPr>
                      <w:rFonts w:eastAsia="Calibri" w:cs="Times New Roman" w:ascii="Times New Roman" w:hAnsi="Times New Roman"/>
                      <w:sz w:val="24"/>
                      <w:szCs w:val="24"/>
                      <w:lang w:eastAsia="en-US"/>
                    </w:rPr>
                    <w:t>2.1.5. Acil servis hizmetleri, İl Afet ve Acil Durum Müdürlükleri ile kuruluşun Organize Sanayi Bölgesi veya Endüstri Bölgesi içinde yer alması durumunda bu bölge yönetimleri ile işbirliği ve gerekli bilgi alış verişinin sağlanabilmesi için uygun bir sistem kura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 Varsa alt işveren ve geçici iş ilişkisi kurulan işverenin çalışanları ile kuruluşta bulunan tüm çalışanlarla, gerekli durumlarda iletişime geçebilmek için uygun bir sistem kura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Büyük kaza tehlikelerinin belirlenmesi ve değerlendirilmesi unsurunda; normal ve normal olmayan işlemlerden kaynaklanan büyük tehlikelerin, sistematik bir şekilde belirlenmesi için prosedürlerin oluşturulması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İşletim kontrolü unsurunda; sistem arıza riskinin azaltılması amacıyla izleme ve kontrolle ilgili en iyi uygulama örnekleri hakkındaki bilgileri dikkate alarak; tesisin bakımı, prosesler, ekipmanlar, uyarı sistemleri ile geçici durdurmaları da içeren güvenli işletme için prosedür ve talimatların oluşturulması; tesiste kurulu bulunan yaşlanan ekipman ile korozyona yönelik risklerin yönetimi ve kontrolü amacıyla; kuruluştaki ekipmanların durumunu izlemek ve kontrol etmek için strateji, metodoloji, uygun takip eylemleri ve gerekli önleyici tedbirlerini belirlemek için, işletmeci;</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1. Önleyici ve düzeltici bakıma ilişkin bir bakım planı oluşturur. Bu planda; bakım yönetimi, bakım stratejisi, hedefler, bakımdan sorumlu personel, bakım sıklığı ve bakım kayıtlarının nasıl tutulduğu gösterilir.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2. Kuruluşta bulunan iş ekipmanları için, planlanan bakım planında özellikle; mekanik gerilme, darbe, titreşim, korozyon, erozyon ve kimyasal hasar da dâhil olmak üzere her türlü harici ve dâhili etkeni değerlendirir.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Değişimin yönetimi unsurunda; yapılacak değişikliklerin planlanması ile yeni tesislerin, proseslerin veya depolama faaliyetlerinin tasarımı için prosedürlerin oluşturulması için, işletmeci;</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 Kuruluşta gerçekleştirilecek, teknik ve/veya organizasyonel değişikliklerin planlanması ve kontrolüne yönelik prosedürler oluşturur. Bu prosedürlerde kalıcı, geçici veya acil değişikliklerin tümünü tanımla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Kuruluştaki organizasyonel değişiklikleri, personel değişikliklerini, tesislerdeki değişiklikleri, proses değişikliklerini, tehlikeli madde depolama kapasitesinde ve yöntemlerinde yapılacak değişiklikleri, ekipman değişikliklerini, güvenlik ile ilgili belgelerdeki değişiklikleri ve çevresel koşullara bağlı değişikliklerin her birini hazırlanan prosedürlerde gösterir.</w:t>
                  </w:r>
                </w:p>
                <w:p>
                  <w:pPr>
                    <w:pStyle w:val="Normal"/>
                    <w:widowControl w:val="false"/>
                    <w:tabs>
                      <w:tab w:val="clear" w:pos="709"/>
                      <w:tab w:val="left" w:pos="284" w:leader="none"/>
                      <w:tab w:val="left" w:pos="567" w:leader="none"/>
                    </w:tabs>
                    <w:autoSpaceDE w:val="false"/>
                    <w:spacing w:lineRule="auto" w:line="240" w:before="0" w:after="0"/>
                    <w:jc w:val="both"/>
                    <w:rPr/>
                  </w:pPr>
                  <w:r>
                    <w:rPr>
                      <w:rFonts w:eastAsia="Calibri" w:cs="Times New Roman" w:ascii="Times New Roman" w:hAnsi="Times New Roman"/>
                      <w:sz w:val="24"/>
                      <w:szCs w:val="24"/>
                      <w:lang w:eastAsia="en-US"/>
                    </w:rPr>
                    <w:t xml:space="preserve">2.4.3. Bu prosedürlerde; </w:t>
                  </w:r>
                </w:p>
                <w:p>
                  <w:pPr>
                    <w:pStyle w:val="Normal"/>
                    <w:widowControl w:val="false"/>
                    <w:numPr>
                      <w:ilvl w:val="0"/>
                      <w:numId w:val="1"/>
                    </w:numPr>
                    <w:tabs>
                      <w:tab w:val="clear" w:pos="709"/>
                      <w:tab w:val="left" w:pos="284" w:leader="none"/>
                      <w:tab w:val="left" w:pos="567" w:leader="none"/>
                    </w:tabs>
                    <w:autoSpaceDE w:val="false"/>
                    <w:spacing w:lineRule="auto" w:line="240" w:before="0" w:after="0"/>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ritik değişikliklerin ne olduğu,</w:t>
                  </w:r>
                </w:p>
                <w:p>
                  <w:pPr>
                    <w:pStyle w:val="Normal"/>
                    <w:widowControl w:val="false"/>
                    <w:numPr>
                      <w:ilvl w:val="0"/>
                      <w:numId w:val="1"/>
                    </w:numPr>
                    <w:tabs>
                      <w:tab w:val="clear" w:pos="709"/>
                      <w:tab w:val="left" w:pos="284" w:leader="none"/>
                      <w:tab w:val="left" w:pos="567" w:leader="none"/>
                    </w:tabs>
                    <w:autoSpaceDE w:val="false"/>
                    <w:spacing w:lineRule="auto" w:line="240" w:before="0" w:after="0"/>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Yapılması planlanan değişikler için; izin alınacak, haber verilecek ve koordinasyonu sağlayacak birim veya yetkililer,  </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Uygulama sonrası ortaya çıkabilecek risklerin değerlendirilmesi ve alınacak önlemler, belirtili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4. Kuruluşta gerçekleştirilen değişiklikleri düzenli olarak kayıt altına alır.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5. Kuruluşta önemli bir değişiklik meydana gelmesi halinde bu değişiklik ile ilgili, varsa alt işveren ve geçici iş ilişkisi kurulan işveren çalışanlarını bilgilendirir.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Acil durumlar için planlama unsurunda işletmeci; sistematik analiz ile öngörülebilir acil durumların belirlenmesine, acil durumlara hazırlıklı olunması amacıyla acil durum planlarının hazırlanmasına, test edilmesi ve gözden geçirilmesi ile ilgili personele özel eğitim sağlanmasına yönelik prosedürleri oluşturur.</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6. Performansın izlenmesi unsurunda; Güvenlik yönetim sisteminde belirlenen hedeflerle uyum sağlanması, sağlanamaması durumunda düzeltici faaliyetlerin araştırılması için mekanizmalar oluşturulmasına yönelik prosedürlerin oluşturulması, alınan tedbirlerin başarısızlığa uğraması nedeniyle meydana gelen büyük kazalar ile kazaya ramak kalma durumlarının raporlanması,  kazadan çıkarılan dersler kapsamında bunların incelenmesi ve takibini kapsaması için işletmec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6.1. Güvenlik yönetim sisteminin uygulama performansının ölçülmesine yönelik; somut ve ölçülebilir performans göstergelerini belirler. İşletmeci tarafından belirlenen göstergeler her yıl tekrar gözden geçirili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 Kuruluş dâhilinde meydana gelen büyük endüstriyel kazalar ile kazaya ramak kalma olaylarını;  önceden belirlenmiş prosedürler ile sistemli olarak analiz ederek kayıt altına alır ve raporlar. İşletmeci tarafından yapılan analiz sonuçlarının bir özeti kuruluşta bulunan çalışanlara uygun yollarla duyurulur.</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Denetleme ve inceleme unsurunda; güvenlik yönetim sisteminin etkinliği ve uygunluğunun periyodik ve sistematik olarak değerlendirilmesi için prosedürlerin oluşturulması, güvenlik yönetim sisteminin yapılan denetim ve incelemelerde belirtilen gerekli değişiklikleri de dikkate alarak gözden geçirilmesi ve üst yönetim tarafınca güncellenerek dokümante edilmesi için,  işletmec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7.1. Güvenlik yönetim sistemini denetlemeye yönelik prosedürler ile somut performans göstergeleri ve hedeflerini belirleyerek bir iç denetim sistemi kurar.</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2. Prosedürlere uygun olarak, kuruluş dâhilinde kurulan güvenlik yönetim sistemine ait unsurları iki yıldan fazla olmamak üzere düzenli aralıklarla iç denetime tabi tutar. Söz konusu denetimler kuruluşun bağlı olduğu en üst yöneticinin yazılı olarak görevlendirmesi ile kuruluş içinden veya dışından kişilere yaptırılır.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7.3. Kuruluşta gerçekleştirilen her iç denetim sonucu bir rapor düzenlenmesini sağlar. Bu raporda; iç denetime tabi tutulan güvenlik yönetim sistemi unsurları, denetimin somut hedefleri, denetimin kapsamı, denetimin organizasyonu, denetim için kullanılan kaynaklar ve standartlar ile denetim sonuçları ve öneriler belirtilir.</w:t>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lineRule="atLeast" w:line="240" w:before="0" w:after="0"/>
                    <w:ind w:firstLine="567"/>
                    <w:jc w:val="center"/>
                    <w:rPr/>
                  </w:pPr>
                  <w:r>
                    <w:rPr>
                      <w:rFonts w:eastAsia="Calibri" w:cs="Times New Roman" w:ascii="Times New Roman" w:hAnsi="Times New Roman"/>
                      <w:b/>
                      <w:sz w:val="24"/>
                      <w:szCs w:val="24"/>
                      <w:lang w:eastAsia="en-US"/>
                    </w:rPr>
                    <w:t>EK-4</w:t>
                  </w:r>
                </w:p>
                <w:p>
                  <w:pPr>
                    <w:pStyle w:val="Normal"/>
                    <w:keepNext w:val="true"/>
                    <w:spacing w:lineRule="atLeast" w:line="240" w:before="0" w:after="0"/>
                    <w:ind w:firstLine="567"/>
                    <w:jc w:val="center"/>
                    <w:rPr/>
                  </w:pPr>
                  <w:r>
                    <w:rPr>
                      <w:rFonts w:eastAsia="Calibri" w:cs="Times New Roman" w:ascii="Times New Roman" w:hAnsi="Times New Roman"/>
                      <w:b/>
                      <w:sz w:val="24"/>
                      <w:szCs w:val="24"/>
                      <w:lang w:eastAsia="en-US"/>
                    </w:rPr>
                    <w:t>DÂHİLİ ACİL DURUM PLANINDA BULUNMASI GEREKEN VERİ VE BİLGİ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tLeast"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Acil durum prosedürlerini belirlemeye yetkili kişiler ile kuruluştaki acil durumların etkilerini azaltıcı/düzeltici faaliyetlerden sorumlu olan ve koordine eden kişilerin isim ve unvanları.</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İl Afet ve Acil Durum Yönetim Merkezinin iletişim bilgileri,</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Büyük bir kazayı beraberinde getirebileceği öngörülen koşullar veya olayları kontrol etmek ve bunların sonuçlarını en aza indirmek amacıyla, güvenlik ekipmanı ve mevcut kaynakları da içeren, yürütülecek faaliyetler hakkında bilgi.</w:t>
                  </w:r>
                </w:p>
                <w:p>
                  <w:pPr>
                    <w:pStyle w:val="Normal"/>
                    <w:spacing w:lineRule="atLeast" w:line="240" w:before="0" w:after="0"/>
                    <w:ind w:firstLine="567"/>
                    <w:jc w:val="both"/>
                    <w:rPr/>
                  </w:pPr>
                  <w:r>
                    <w:rPr>
                      <w:rFonts w:eastAsia="Calibri" w:cs="Times New Roman" w:ascii="Times New Roman" w:hAnsi="Times New Roman"/>
                      <w:sz w:val="24"/>
                      <w:szCs w:val="24"/>
                      <w:lang w:eastAsia="en-US"/>
                    </w:rPr>
                    <w:t>(ç) Kuruluş sınırları içinde bulunan kişilerin maruz kalabileceği risklerin azaltılmasına yönelik olarak, acil durum uyarılarının nasıl verileceğini ve bir uyarı durumunda yapılması gerekenleri de kapsayan düzenlemeler</w:t>
                  </w:r>
                </w:p>
                <w:p>
                  <w:pPr>
                    <w:pStyle w:val="Normal"/>
                    <w:spacing w:lineRule="atLeast" w:line="240" w:before="0" w:after="0"/>
                    <w:ind w:firstLine="567"/>
                    <w:jc w:val="both"/>
                    <w:rPr/>
                  </w:pPr>
                  <w:r>
                    <w:rPr>
                      <w:rFonts w:eastAsia="Calibri" w:cs="Times New Roman" w:ascii="Times New Roman" w:hAnsi="Times New Roman"/>
                      <w:sz w:val="24"/>
                      <w:szCs w:val="24"/>
                      <w:lang w:eastAsia="en-US"/>
                    </w:rPr>
                    <w:t>(d) Valiliğe, kaza ile ilgili erken uyarı ve bu uyarıda verilmesi gerekli bilginin içeriği ve gelişmelere bağlı olarak elde edilen daha detaylı bilginin iletilmesi için yapılacak gerekli düzenlemeler.</w:t>
                  </w:r>
                </w:p>
                <w:p>
                  <w:pPr>
                    <w:pStyle w:val="Normal"/>
                    <w:spacing w:lineRule="atLeast" w:line="240" w:before="0" w:after="0"/>
                    <w:ind w:firstLine="567"/>
                    <w:jc w:val="both"/>
                    <w:rPr/>
                  </w:pPr>
                  <w:r>
                    <w:rPr>
                      <w:rFonts w:eastAsia="Calibri" w:cs="Times New Roman" w:ascii="Times New Roman" w:hAnsi="Times New Roman"/>
                      <w:sz w:val="24"/>
                      <w:szCs w:val="24"/>
                      <w:lang w:eastAsia="en-US"/>
                    </w:rPr>
                    <w:t>(e) Kuruluştaki tüm personelin, acil durumlarda yapması gerekenler hakkında verilen eğitimler ve bu eğitimlerin gerektiğinde acil hizmet birimleriyle koordine edilmesi için yapılan düzenlemeler.</w:t>
                  </w:r>
                </w:p>
                <w:p>
                  <w:pPr>
                    <w:pStyle w:val="Normal"/>
                    <w:spacing w:lineRule="atLeast" w:line="240" w:before="0" w:after="0"/>
                    <w:ind w:firstLine="567"/>
                    <w:jc w:val="both"/>
                    <w:rPr/>
                  </w:pPr>
                  <w:r>
                    <w:rPr>
                      <w:rFonts w:eastAsia="Calibri" w:cs="Times New Roman" w:ascii="Times New Roman" w:hAnsi="Times New Roman"/>
                      <w:sz w:val="24"/>
                      <w:szCs w:val="24"/>
                      <w:lang w:eastAsia="en-US"/>
                    </w:rPr>
                    <w:t>(f) Kuruluş dışından sağlanacak ve kazanın etkilerini azaltacak yardımlara ilişkin düzenleme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7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7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7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5</w:t>
                  </w:r>
                </w:p>
                <w:p>
                  <w:pPr>
                    <w:pStyle w:val="Normal"/>
                    <w:spacing w:lineRule="auto" w:line="240" w:before="0" w:after="0"/>
                    <w:ind w:right="79" w:hanging="0"/>
                    <w:jc w:val="center"/>
                    <w:rPr/>
                  </w:pPr>
                  <w:r>
                    <w:rPr>
                      <w:rFonts w:eastAsia="Calibri" w:cs="Times New Roman" w:ascii="Times New Roman" w:hAnsi="Times New Roman"/>
                      <w:b/>
                      <w:sz w:val="24"/>
                      <w:szCs w:val="24"/>
                      <w:lang w:eastAsia="en-US"/>
                    </w:rPr>
                    <w:t>MADDE 16 UYARINCA KAMUYA VERİLECEK BİLGİNİN İÇERİĞİ</w:t>
                  </w:r>
                </w:p>
                <w:p>
                  <w:pPr>
                    <w:pStyle w:val="Normal"/>
                    <w:spacing w:lineRule="auto" w:line="240" w:before="0" w:after="105"/>
                    <w:ind w:left="1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05"/>
                    <w:ind w:left="1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1</w:t>
                  </w:r>
                </w:p>
                <w:p>
                  <w:pPr>
                    <w:pStyle w:val="Normal"/>
                    <w:spacing w:lineRule="auto" w:line="240" w:before="0" w:after="225"/>
                    <w:ind w:left="1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 Yönetmelik kapsamındaki alt ve üst seviyeli kuruluşlar için;</w:t>
                  </w:r>
                </w:p>
                <w:p>
                  <w:pPr>
                    <w:pStyle w:val="Normal"/>
                    <w:numPr>
                      <w:ilvl w:val="0"/>
                      <w:numId w:val="3"/>
                    </w:numPr>
                    <w:tabs>
                      <w:tab w:val="clear" w:pos="709"/>
                      <w:tab w:val="left" w:pos="315" w:leader="none"/>
                    </w:tabs>
                    <w:spacing w:lineRule="auto" w:line="240" w:before="0" w:after="183"/>
                    <w:ind w:left="420" w:hanging="2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şletmecinin ismi ve kuruluşun tam adresi,</w:t>
                  </w:r>
                </w:p>
                <w:p>
                  <w:pPr>
                    <w:pStyle w:val="Normal"/>
                    <w:numPr>
                      <w:ilvl w:val="0"/>
                      <w:numId w:val="3"/>
                    </w:numPr>
                    <w:tabs>
                      <w:tab w:val="clear" w:pos="709"/>
                      <w:tab w:val="left" w:pos="315" w:leader="none"/>
                    </w:tabs>
                    <w:spacing w:lineRule="auto" w:line="240" w:before="0" w:after="282"/>
                    <w:ind w:left="420" w:hanging="247"/>
                    <w:jc w:val="both"/>
                    <w:rPr/>
                  </w:pPr>
                  <w:r>
                    <w:rPr>
                      <w:rFonts w:eastAsia="Calibri" w:cs="Times New Roman" w:ascii="Times New Roman" w:hAnsi="Times New Roman"/>
                      <w:sz w:val="24"/>
                      <w:szCs w:val="24"/>
                      <w:lang w:eastAsia="en-US"/>
                    </w:rPr>
                    <w:t>Kuruluşun bu Yönetmelik hükümlerine tâbi olduğunun ve Madde 7’de belirtilen bildirimin Çevre ve Şehircilik Bakanlığı bildirim sistemini kullanarak beyanının gerçekleştirildiğinin, üst seviye kuruluş olması durumunda da Madde 11 gereğince hazırlamakla yükümlü olduğu güvenlik raporunun hazırlandığının belirtilmesi,</w:t>
                  </w:r>
                </w:p>
                <w:p>
                  <w:pPr>
                    <w:pStyle w:val="Normal"/>
                    <w:numPr>
                      <w:ilvl w:val="0"/>
                      <w:numId w:val="3"/>
                    </w:numPr>
                    <w:tabs>
                      <w:tab w:val="clear" w:pos="709"/>
                      <w:tab w:val="left" w:pos="315" w:leader="none"/>
                    </w:tabs>
                    <w:spacing w:lineRule="auto" w:line="240" w:before="0" w:after="183"/>
                    <w:ind w:left="420" w:hanging="2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ruluşta gerçekleştirilen faaliyetlerin basit bir dilde açıklanması,</w:t>
                  </w:r>
                </w:p>
                <w:p>
                  <w:pPr>
                    <w:pStyle w:val="Normal"/>
                    <w:numPr>
                      <w:ilvl w:val="0"/>
                      <w:numId w:val="3"/>
                    </w:numPr>
                    <w:tabs>
                      <w:tab w:val="clear" w:pos="709"/>
                      <w:tab w:val="left" w:pos="315" w:leader="none"/>
                    </w:tabs>
                    <w:spacing w:lineRule="auto" w:line="240" w:before="0" w:after="240"/>
                    <w:ind w:left="420" w:hanging="247"/>
                    <w:jc w:val="both"/>
                    <w:rPr/>
                  </w:pPr>
                  <w:r>
                    <w:rPr>
                      <w:rFonts w:eastAsia="Calibri" w:cs="Times New Roman" w:ascii="Times New Roman" w:hAnsi="Times New Roman"/>
                      <w:sz w:val="24"/>
                      <w:szCs w:val="24"/>
                      <w:lang w:eastAsia="en-US"/>
                    </w:rPr>
                    <w:t>Büyük bir kazaya sebep olabilecek Ek-1 Bölüm 1 ve 2’de belirtilen maddelerin; bilinen isimleri ile bu maddelerin temel tehlike özelliklerine ait basit açıklamaları,</w:t>
                  </w:r>
                </w:p>
                <w:p>
                  <w:pPr>
                    <w:pStyle w:val="Normal"/>
                    <w:numPr>
                      <w:ilvl w:val="0"/>
                      <w:numId w:val="3"/>
                    </w:numPr>
                    <w:tabs>
                      <w:tab w:val="clear" w:pos="709"/>
                      <w:tab w:val="left" w:pos="315" w:leader="none"/>
                    </w:tabs>
                    <w:spacing w:lineRule="auto" w:line="240" w:before="0" w:after="105"/>
                    <w:ind w:left="420" w:hanging="247"/>
                    <w:jc w:val="both"/>
                    <w:rPr/>
                  </w:pPr>
                  <w:r>
                    <w:rPr>
                      <w:rFonts w:eastAsia="Calibri" w:cs="Times New Roman" w:ascii="Times New Roman" w:hAnsi="Times New Roman"/>
                      <w:sz w:val="24"/>
                      <w:szCs w:val="24"/>
                      <w:lang w:eastAsia="en-US"/>
                    </w:rPr>
                    <w:t>Büyük bir kaza olması durumunda yapılması gerekenlere dair bilgi,</w:t>
                  </w:r>
                </w:p>
                <w:p>
                  <w:pPr>
                    <w:pStyle w:val="Normal"/>
                    <w:tabs>
                      <w:tab w:val="clear" w:pos="709"/>
                      <w:tab w:val="left" w:pos="315" w:leader="none"/>
                    </w:tabs>
                    <w:spacing w:lineRule="auto" w:line="240" w:before="0" w:after="105"/>
                    <w:ind w:left="4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2</w:t>
                  </w:r>
                </w:p>
                <w:p>
                  <w:pPr>
                    <w:pStyle w:val="Normal"/>
                    <w:spacing w:lineRule="auto" w:line="240" w:before="0" w:after="105"/>
                    <w:jc w:val="both"/>
                    <w:rPr/>
                  </w:pPr>
                  <w:r>
                    <w:rPr>
                      <w:rFonts w:eastAsia="Calibri" w:cs="Times New Roman" w:ascii="Times New Roman" w:hAnsi="Times New Roman"/>
                      <w:sz w:val="24"/>
                      <w:szCs w:val="24"/>
                      <w:lang w:eastAsia="en-US"/>
                    </w:rPr>
                    <w:t>Bu Yönetmelik kapsamındaki üst seviyeli kuruluşlar için Ek-5 Bölüm 1’de belirtilen bilgiye ilave olarak;</w:t>
                  </w:r>
                </w:p>
                <w:p>
                  <w:pPr>
                    <w:pStyle w:val="Normal"/>
                    <w:numPr>
                      <w:ilvl w:val="0"/>
                      <w:numId w:val="6"/>
                    </w:numPr>
                    <w:tabs>
                      <w:tab w:val="clear" w:pos="709"/>
                      <w:tab w:val="left" w:pos="173" w:leader="none"/>
                    </w:tabs>
                    <w:spacing w:lineRule="auto" w:line="240" w:before="0" w:after="105"/>
                    <w:ind w:left="457" w:hanging="284"/>
                    <w:jc w:val="both"/>
                    <w:rPr/>
                  </w:pPr>
                  <w:r>
                    <w:rPr>
                      <w:rFonts w:eastAsia="Calibri" w:cs="Times New Roman" w:ascii="Times New Roman" w:hAnsi="Times New Roman"/>
                      <w:sz w:val="24"/>
                      <w:szCs w:val="24"/>
                      <w:lang w:eastAsia="en-US"/>
                    </w:rPr>
                    <w:t>Kuruluşta meydana gelebilecek senaryo edilen büyük kazalar ile bunların kontrolüne ilişkin önlemler hakkındaki özet bilgi ile insan sağlığına ve çevreye olan potansiyel etkileri de dâhil olmak üzere büyük kaza tehlikelerine ilişkin genel bilgi,</w:t>
                  </w:r>
                </w:p>
                <w:p>
                  <w:pPr>
                    <w:pStyle w:val="Normal"/>
                    <w:numPr>
                      <w:ilvl w:val="0"/>
                      <w:numId w:val="6"/>
                    </w:numPr>
                    <w:tabs>
                      <w:tab w:val="clear" w:pos="709"/>
                      <w:tab w:val="left" w:pos="173" w:leader="none"/>
                    </w:tabs>
                    <w:spacing w:lineRule="auto" w:line="240" w:before="0" w:after="105"/>
                    <w:ind w:left="457" w:hanging="284"/>
                    <w:jc w:val="both"/>
                    <w:rPr/>
                  </w:pPr>
                  <w:r>
                    <w:rPr>
                      <w:rFonts w:eastAsia="Calibri" w:cs="Times New Roman" w:ascii="Times New Roman" w:hAnsi="Times New Roman"/>
                      <w:sz w:val="24"/>
                      <w:szCs w:val="24"/>
                      <w:lang w:eastAsia="en-US"/>
                    </w:rPr>
                    <w:t>İşletmecinin, büyük endüstriyel kazalarla başa çıkmak ve bunların etkilerini en aza indirmek için, özellikle acil hizmet birimleriyle irtibata geçmek de dâhil olmak üzere, tesisteki yeterli düzenlemeleri yaptığını belirtmesi,</w:t>
                  </w:r>
                </w:p>
                <w:p>
                  <w:pPr>
                    <w:pStyle w:val="Normal"/>
                    <w:numPr>
                      <w:ilvl w:val="0"/>
                      <w:numId w:val="6"/>
                    </w:numPr>
                    <w:tabs>
                      <w:tab w:val="clear" w:pos="709"/>
                      <w:tab w:val="left" w:pos="173" w:leader="none"/>
                    </w:tabs>
                    <w:spacing w:lineRule="auto" w:line="240" w:before="0" w:after="105"/>
                    <w:ind w:left="45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rhangi bir büyük kazaya müdahale için acil hizmet birimleriyle işbirliği yapıldığının belirtilmesi.</w:t>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6</w:t>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ENDÜSTRİYEL KAZA BİLDİRİM KRİTERLERİ</w:t>
                  </w:r>
                </w:p>
                <w:p>
                  <w:pPr>
                    <w:pStyle w:val="Normal"/>
                    <w:spacing w:lineRule="atLeast"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jc w:val="both"/>
                    <w:rPr/>
                  </w:pPr>
                  <w:r>
                    <w:rPr>
                      <w:rFonts w:eastAsia="Calibri" w:cs="Times New Roman" w:ascii="Times New Roman" w:hAnsi="Times New Roman"/>
                      <w:sz w:val="24"/>
                      <w:szCs w:val="24"/>
                      <w:lang w:eastAsia="en-US"/>
                    </w:rPr>
                    <w:t xml:space="preserve">Bu Ek’in 1 inci maddesi kapsamında meydana gelen herhangi bir kazanın veya 2, 3 ve 4 üncü maddelerde belirtilen kaza sonuçlarından en az birinin meydana gelmesi durumunda büyük endüstriyel kaza bildirimi yapılır.  </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Tehlikeli maddelerden kaynaklanan;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 Yönetmeliğin Ek-1 Sütun 3’teki eşik değerinin en az % 5’i ve daha fazla tehlikeli maddenin dâhil olduğu herhangi bir yangın, patlama veya emisyonu (Sızıntı, kaza sonucu dökülme vb.).</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nsana ve mala zarar;</w:t>
                  </w:r>
                </w:p>
                <w:p>
                  <w:pPr>
                    <w:pStyle w:val="Normal"/>
                    <w:spacing w:lineRule="auto" w:line="240" w:before="0" w:after="0"/>
                    <w:jc w:val="both"/>
                    <w:rPr/>
                  </w:pPr>
                  <w:r>
                    <w:rPr>
                      <w:rFonts w:eastAsia="Calibri" w:cs="Times New Roman" w:ascii="Times New Roman" w:hAnsi="Times New Roman"/>
                      <w:sz w:val="24"/>
                      <w:szCs w:val="24"/>
                      <w:lang w:eastAsia="en-US"/>
                    </w:rPr>
                    <w:t>Aşağıdaki olaylardan herhangi birine sebep olan tehlikeli bir kimyasalın dâhil olduğu bir kaza;</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Bir kişinin ölümü,</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Kuruluş içerisinde altı kişinin yaralanması ve her birinin en az 24 saat hastanede tutulması,</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Kuruluş sınırları dışında en az bir kişinin yaralanması ve her bir kişinin en az 24 saat hastanede tutulması,</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ç) Kuruluş sınırları dışındaki konutların hasar görmesi ve kullanılamaz durumda olması,</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 Halkın iki saatten daha fazla süreliğine tahliye edilmesi veya evlerinden çıkma yasağı getirilmesi (Kişi x saat değeri en az 500 olmalıdır),</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e) İki saatten fazla içme suyunun, elektriğin, gazın veya telefonun kesilmesi (Kişi x saat değeri en az 1000 olmalıdı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Çevreye verilen hasa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Karasal habitata uzun süreli veya kalıcı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0,5 ha veya daha fazla bir habitatın veya yasayla koruma altına alınan bir alanı,</w:t>
                  </w:r>
                </w:p>
                <w:p>
                  <w:pPr>
                    <w:pStyle w:val="Normal"/>
                    <w:spacing w:lineRule="atLeas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10 ya da daha fazla hektarlık tarım alanlarını da içeren bir habitat alanı,</w:t>
                  </w:r>
                </w:p>
                <w:p>
                  <w:pPr>
                    <w:pStyle w:val="Normal"/>
                    <w:spacing w:lineRule="atLeast" w:line="240" w:before="0" w:after="0"/>
                    <w:jc w:val="both"/>
                    <w:rPr/>
                  </w:pPr>
                  <w:r>
                    <w:rPr>
                      <w:rFonts w:eastAsia="Calibri" w:cs="Times New Roman" w:ascii="Times New Roman" w:hAnsi="Times New Roman"/>
                      <w:sz w:val="24"/>
                      <w:szCs w:val="24"/>
                      <w:lang w:eastAsia="en-US"/>
                    </w:rPr>
                    <w:t>3.2. Tatlısu ve deniz habitatına olan uzun süreli veya önemli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Nehir veya kanal boyunca olan 10 km veya daha fazla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Göle veya gölete olan 1 hektar veya daha fazla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Deltaya olan 2 hektar veya daha fazla hasar,</w:t>
                  </w:r>
                </w:p>
                <w:p>
                  <w:pPr>
                    <w:pStyle w:val="Normal"/>
                    <w:spacing w:lineRule="atLeas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ç) Açık denizlere veya kıyılara olan 2 hektar veya daha fazla hasa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Akifer ya da yeraltı suyuna 1 hektar ya da daha fazla alana olan önemli hasa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Mala olan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Kuruluştaki mala olan 5 milyon TL ve üzerindeki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Kuruluş sınırları dışındaki mala olan 2 milyon TL ve üzerindeki hasa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 7</w:t>
                  </w:r>
                </w:p>
                <w:p>
                  <w:pPr>
                    <w:pStyle w:val="Normal"/>
                    <w:tabs>
                      <w:tab w:val="clear" w:pos="709"/>
                      <w:tab w:val="left" w:pos="566" w:leader="none"/>
                    </w:tabs>
                    <w:spacing w:lineRule="exact" w:line="240" w:before="0" w:after="0"/>
                    <w:ind w:firstLine="56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HLİKELİ MADDEYE MÜDAHALE KARTI</w:t>
                  </w:r>
                </w:p>
                <w:p>
                  <w:pPr>
                    <w:pStyle w:val="Normal"/>
                    <w:tabs>
                      <w:tab w:val="clear" w:pos="709"/>
                      <w:tab w:val="left" w:pos="566" w:leader="none"/>
                    </w:tabs>
                    <w:spacing w:lineRule="exact" w:line="240" w:before="0" w:after="0"/>
                    <w:ind w:firstLine="56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8"/>
                    </w:numPr>
                    <w:tabs>
                      <w:tab w:val="clear" w:pos="709"/>
                      <w:tab w:val="left" w:pos="566" w:leader="none"/>
                    </w:tabs>
                    <w:spacing w:lineRule="exact"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u kart Malzeme Güvenlik Bilgi Formları esas alınarak acil servis hizmetleri için tavsiye niteliğinde hazırlanır. </w:t>
                  </w:r>
                </w:p>
                <w:p>
                  <w:pPr>
                    <w:pStyle w:val="Normal"/>
                    <w:numPr>
                      <w:ilvl w:val="0"/>
                      <w:numId w:val="8"/>
                    </w:numPr>
                    <w:tabs>
                      <w:tab w:val="clear" w:pos="709"/>
                      <w:tab w:val="left" w:pos="566" w:leader="none"/>
                    </w:tabs>
                    <w:spacing w:lineRule="exact" w:line="240" w:before="0" w:after="0"/>
                    <w:ind w:left="0" w:hanging="0"/>
                    <w:jc w:val="both"/>
                    <w:rPr/>
                  </w:pPr>
                  <w:r>
                    <w:rPr>
                      <w:rFonts w:eastAsia="Calibri" w:cs="Times New Roman" w:ascii="Times New Roman" w:hAnsi="Times New Roman"/>
                      <w:sz w:val="24"/>
                      <w:szCs w:val="24"/>
                      <w:lang w:eastAsia="en-US"/>
                    </w:rPr>
                    <w:t>Bu kartta yer alan bilgiler asgari düzeyde olup müdahaleye yönelik kararlar acil servis hizmetleri tarafından verilir.</w:t>
                  </w:r>
                </w:p>
                <w:p>
                  <w:pPr>
                    <w:pStyle w:val="Normal"/>
                    <w:numPr>
                      <w:ilvl w:val="0"/>
                      <w:numId w:val="8"/>
                    </w:numPr>
                    <w:tabs>
                      <w:tab w:val="clear" w:pos="709"/>
                      <w:tab w:val="left" w:pos="566" w:leader="none"/>
                    </w:tabs>
                    <w:spacing w:lineRule="exact" w:line="240" w:before="0" w:after="0"/>
                    <w:ind w:left="0" w:hanging="0"/>
                    <w:jc w:val="both"/>
                    <w:rPr/>
                  </w:pPr>
                  <w:r>
                    <w:rPr>
                      <w:rFonts w:eastAsia="Calibri" w:cs="Times New Roman" w:ascii="Times New Roman" w:hAnsi="Times New Roman"/>
                      <w:sz w:val="24"/>
                      <w:szCs w:val="24"/>
                      <w:lang w:eastAsia="en-US"/>
                    </w:rPr>
                    <w:t>Bu karta ek herhangi bir belge konulmaz.</w:t>
                  </w:r>
                </w:p>
                <w:p>
                  <w:pPr>
                    <w:pStyle w:val="Normal"/>
                    <w:numPr>
                      <w:ilvl w:val="0"/>
                      <w:numId w:val="8"/>
                    </w:numPr>
                    <w:tabs>
                      <w:tab w:val="clear" w:pos="709"/>
                      <w:tab w:val="left" w:pos="566" w:leader="none"/>
                    </w:tabs>
                    <w:spacing w:lineRule="exact"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iksel, sağlık ve çevresel tehlikeler sütununda Madde ve karışımlar 11/12/2013 tarihli ve 28848 (Mükerrer) sayılı Maddelerin ve Karışımların Sınıflandırılması, Etiketlenmesi ve Ambalajlanması Hakkında Yönetmeliğine uygun olarak tehlikeli maddenin etiketinde yer alan H kodları açıklanır.</w:t>
                  </w:r>
                </w:p>
                <w:p>
                  <w:pPr>
                    <w:pStyle w:val="Normal"/>
                    <w:tabs>
                      <w:tab w:val="clear" w:pos="709"/>
                      <w:tab w:val="left" w:pos="566" w:leader="none"/>
                    </w:tabs>
                    <w:spacing w:lineRule="exact" w:line="240" w:before="0" w:after="0"/>
                    <w:jc w:val="both"/>
                    <w:rPr/>
                  </w:pPr>
                  <w:r>
                    <w:rPr>
                      <w:rFonts w:eastAsia="Calibri" w:cs="Times New Roman" w:ascii="Times New Roman" w:hAnsi="Times New Roman"/>
                      <w:sz w:val="24"/>
                      <w:szCs w:val="24"/>
                      <w:lang w:eastAsia="en-US"/>
                    </w:rPr>
                    <w:t>Örnek 1: H400 sucul ortamda çok toksiktir.</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Örnek 2: H224 çok kolay alevlenebilir sıvı ve buhar.</w:t>
                  </w:r>
                </w:p>
                <w:p>
                  <w:pPr>
                    <w:pStyle w:val="Normal"/>
                    <w:numPr>
                      <w:ilvl w:val="0"/>
                      <w:numId w:val="8"/>
                    </w:numPr>
                    <w:tabs>
                      <w:tab w:val="clear" w:pos="709"/>
                      <w:tab w:val="left" w:pos="566" w:leader="none"/>
                    </w:tabs>
                    <w:spacing w:lineRule="exact"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k Bilgi sütununda İşletmeci tarafından acil servis hizmetlerinin yapacağı müdahaleye yönelik faydalı olacağı düşünülen ek bilgilere yer ve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02" w:type="dxa"/>
                    <w:jc w:val="left"/>
                    <w:tblInd w:w="0" w:type="dxa"/>
                    <w:tblLayout w:type="fixed"/>
                    <w:tblCellMar>
                      <w:top w:w="0" w:type="dxa"/>
                      <w:left w:w="108" w:type="dxa"/>
                      <w:bottom w:w="0" w:type="dxa"/>
                      <w:right w:w="108" w:type="dxa"/>
                    </w:tblCellMar>
                  </w:tblPr>
                  <w:tblGrid>
                    <w:gridCol w:w="1488"/>
                    <w:gridCol w:w="1371"/>
                    <w:gridCol w:w="1609"/>
                    <w:gridCol w:w="1755"/>
                    <w:gridCol w:w="1593"/>
                    <w:gridCol w:w="13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hlikeli Madde Adı</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iksel, sağlık ve çevresel tehlikel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dahale Yöntemi</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dahale Ekipmanları</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exact" w:line="240" w:before="0" w:after="0"/>
                          <w:rPr/>
                        </w:pPr>
                        <w:r>
                          <w:rPr>
                            <w:rFonts w:eastAsia="Calibri" w:cs="Times New Roman" w:ascii="Times New Roman" w:hAnsi="Times New Roman"/>
                            <w:sz w:val="24"/>
                            <w:szCs w:val="24"/>
                            <w:lang w:eastAsia="en-US"/>
                          </w:rPr>
                          <w:t>Müdahale Sırasında Kullanılması Gereken Koruyucu Donanımla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k Bilg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exact" w:line="240" w:before="0" w:after="0"/>
                          <w:ind w:firstLine="566"/>
                          <w:rPr>
                            <w:rFonts w:eastAsia="Calibri" w:cs="Times New Roman"/>
                            <w:sz w:val="24"/>
                            <w:szCs w:val="24"/>
                            <w:lang w:eastAsia="en-US"/>
                          </w:rPr>
                        </w:pPr>
                        <w:r>
                          <w:rPr>
                            <w:rFonts w:eastAsia="Calibri" w:cs="Times New Roman"/>
                            <w:sz w:val="24"/>
                            <w:szCs w:val="24"/>
                            <w:lang w:eastAsia="en-US"/>
                          </w:rPr>
                        </w:r>
                      </w:p>
                    </w:tc>
                  </w:tr>
                </w:tbl>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8" w:type="dxa"/>
                  <w:tcBorders/>
                  <w:vAlign w:val="center"/>
                </w:tcPr>
                <w:p>
                  <w:pPr>
                    <w:pStyle w:val="Normal"/>
                    <w:tabs>
                      <w:tab w:val="clear" w:pos="709"/>
                      <w:tab w:val="left" w:pos="566" w:leader="none"/>
                    </w:tabs>
                    <w:snapToGrid w:val="false"/>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PMingLiU">
    <w:altName w:val="新細明體"/>
    <w:charset w:val="88"/>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1) 11/12/2013 tarihli ve 28848 (Mükerrer) sayılı Maddelerin ve Karışımların Sınıflandırılması, Etiketlenmesi ve Ambalajlanması Hakkında Yönetmelik Ek-1(2.6.4.5) bendine göre, BM Test ve Kriter El Kitabı (Transport of Dangerous Goods Manual of Tests and Criteria Fifth revised edition United Nations New York and Geneva, 2013) Kısım 32, Bölüm III, aralıksız tutuşma testinde negatif sonuçlar alınmış ise, tutuşma noktası 35 °C üzerinde olan sıvıların Kategori 3’te sınıflandırılmasına gerek yoktur. Ancak, bu yüksek sıcaklık veya basınç gibi yüksek şartlar altında geçerli değildir ve dolayısıyla bu sıvılar bu girdide yer almaktadır.</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Amonyum nitrattan kaynaklı azot içeriği ağırlıkça % 15,75 olan gübre; % 45’lik amonyum nitrata tekabül eder.</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Amonyum nitrattan kaynaklı azot içeriği ağırlıkça % 24,50 olan gübre; % 70’lik amonyum nitrata tekabül eder.</w:t>
      </w:r>
    </w:p>
  </w:footnote>
  <w:footnote w:id="5">
    <w:p>
      <w:pPr>
        <w:pStyle w:val="Footnote"/>
        <w:spacing w:before="0" w:after="200"/>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sz w:val="16"/>
          <w:szCs w:val="16"/>
        </w:rPr>
        <w:t>Amonyum nitrattan kaynaklı azot içeriği ağırlıkça % 28 olan gübre; % 80’lik amonyum nitrata tekabül eder.</w:t>
      </w:r>
    </w:p>
  </w:footnote>
  <w:footnote w:id="6">
    <w:p>
      <w:pPr>
        <w:pStyle w:val="Normal"/>
        <w:spacing w:lineRule="auto" w:line="240" w:before="0" w:after="0"/>
        <w:rPr>
          <w:rFonts w:ascii="Times New Roman" w:hAnsi="Times New Roman" w:eastAsia="Calibri" w:cs="Times New Roman"/>
          <w:sz w:val="18"/>
          <w:szCs w:val="18"/>
          <w:lang w:eastAsia="en-US"/>
        </w:rPr>
      </w:pPr>
      <w:r>
        <w:rPr>
          <w:rStyle w:val="FootnoteCharacters"/>
        </w:rPr>
        <w:footnoteRef/>
      </w:r>
      <w:r>
        <w:rPr>
          <w:rFonts w:cs="Times New Roman" w:ascii="Times New Roman" w:hAnsi="Times New Roman"/>
          <w:sz w:val="16"/>
          <w:vertAlign w:val="superscript"/>
        </w:rPr>
        <w:t>(</w:t>
      </w:r>
      <w:r>
        <w:rPr>
          <w:rStyle w:val="FootnoteCharacters"/>
          <w:rFonts w:cs="Times New Roman" w:ascii="Times New Roman" w:hAnsi="Times New Roman"/>
          <w:sz w:val="16"/>
        </w:rPr>
        <w:t>?</w:t>
      </w:r>
      <w:r>
        <w:rPr>
          <w:rFonts w:cs="Times New Roman" w:ascii="Times New Roman" w:hAnsi="Times New Roman"/>
          <w:sz w:val="16"/>
          <w:vertAlign w:val="superscript"/>
        </w:rPr>
        <w:t>)</w:t>
      </w:r>
      <w:r>
        <w:rPr/>
        <w:t xml:space="preserve"> </w:t>
      </w:r>
      <w:r>
        <w:rPr>
          <w:rFonts w:cs="Times New Roman" w:ascii="Times New Roman" w:hAnsi="Times New Roman"/>
          <w:sz w:val="16"/>
          <w:szCs w:val="16"/>
        </w:rPr>
        <w:t>Referans — Van den Berg: 2005 Dünya Sağlık Örgütü Dioksin ve Dioksin Benzeri Bileşikler için İnsan ve Memeli Toksik Eşdeğerlik Faktörleri</w:t>
      </w:r>
    </w:p>
    <w:p>
      <w:pPr>
        <w:pStyle w:val="Footnot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TUR" w:hAnsi="Times New Roman TUR" w:cs="Times New Roman TUR"/>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420" w:hanging="360"/>
      </w:pPr>
      <w:rPr/>
    </w:lvl>
  </w:abstractNum>
  <w:abstractNum w:abstractNumId="4">
    <w:lvl w:ilvl="0">
      <w:start w:val="1"/>
      <w:numFmt w:val="decimal"/>
      <w:lvlText w:val="(%1)"/>
      <w:lvlJc w:val="left"/>
      <w:pPr>
        <w:tabs>
          <w:tab w:val="num" w:pos="0"/>
        </w:tabs>
        <w:ind w:left="705" w:hanging="360"/>
      </w:pPr>
      <w:rPr>
        <w:vertAlign w:val="superscript"/>
        <w:rFonts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rFonts w:ascii="Times New Roman TUR" w:hAnsi="Times New Roman TUR" w:cs="Times New Roman TUR"/>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PMingLiU;新細明體"/>
      <w:color w:val="1A171C"/>
      <w:spacing w:val="-1"/>
      <w:w w:val="105"/>
      <w:sz w:val="17"/>
      <w:szCs w:val="17"/>
    </w:rPr>
  </w:style>
  <w:style w:type="character" w:styleId="WW8Num6z1">
    <w:name w:val="WW8Num6z1"/>
    <w:qFormat/>
    <w:rPr>
      <w:rFonts w:ascii="PMingLiU;新細明體" w:hAnsi="PMingLiU;新細明體" w:eastAsia="PMingLiU;新細明體" w:cs="PMingLiU;新細明體"/>
      <w:color w:val="1A171C"/>
      <w:spacing w:val="-1"/>
      <w:w w:val="90"/>
      <w:sz w:val="17"/>
      <w:szCs w:val="17"/>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sz w:val="18"/>
    </w:rPr>
  </w:style>
  <w:style w:type="character" w:styleId="WW8Num12z0">
    <w:name w:val="WW8Num12z0"/>
    <w:qFormat/>
    <w:rPr/>
  </w:style>
  <w:style w:type="character" w:styleId="WW8Num13z0">
    <w:name w:val="WW8Num13z0"/>
    <w:qFormat/>
    <w:rPr>
      <w:rFonts w:cs="Times New Roman"/>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1A171C"/>
      <w:w w:val="105"/>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color w:val="1A171C"/>
      <w:spacing w:val="-1"/>
      <w:w w:val="107"/>
      <w:sz w:val="17"/>
      <w:szCs w:val="1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6">
    <w:name w:val="Gövde metni (6)_"/>
    <w:qFormat/>
    <w:rPr>
      <w:rFonts w:ascii="Book Antiqua" w:hAnsi="Book Antiqua" w:eastAsia="Book Antiqua" w:cs="Book Antiqua"/>
      <w:b w:val="false"/>
      <w:bCs w:val="false"/>
      <w:i/>
      <w:iCs/>
      <w:caps w:val="false"/>
      <w:smallCaps w:val="false"/>
      <w:strike w:val="false"/>
      <w:dstrike w:val="false"/>
      <w:sz w:val="14"/>
      <w:szCs w:val="14"/>
      <w:u w:val="none"/>
    </w:rPr>
  </w:style>
  <w:style w:type="character" w:styleId="Gvdemetni61">
    <w:name w:val="Gövde metni (6)"/>
    <w:qFormat/>
    <w:rPr>
      <w:rFonts w:ascii="Book Antiqua" w:hAnsi="Book Antiqua" w:eastAsia="Book Antiqua" w:cs="Book Antiqua"/>
      <w:b w:val="false"/>
      <w:bCs w:val="false"/>
      <w:i/>
      <w:iCs/>
      <w:caps w:val="false"/>
      <w:smallCaps w:val="false"/>
      <w:strike w:val="false"/>
      <w:dstrike w:val="false"/>
      <w:color w:val="000000"/>
      <w:spacing w:val="0"/>
      <w:w w:val="100"/>
      <w:position w:val="0"/>
      <w:sz w:val="14"/>
      <w:sz w:val="14"/>
      <w:szCs w:val="14"/>
      <w:u w:val="none"/>
      <w:vertAlign w:val="baseline"/>
      <w:lang w:val="tr-TR"/>
    </w:rPr>
  </w:style>
  <w:style w:type="character" w:styleId="Gvdemetni5">
    <w:name w:val="Gövde metni (5)_"/>
    <w:qFormat/>
    <w:rPr>
      <w:rFonts w:ascii="Book Antiqua" w:hAnsi="Book Antiqua" w:eastAsia="Book Antiqua" w:cs="Book Antiqua"/>
      <w:b/>
      <w:bCs/>
      <w:i w:val="false"/>
      <w:iCs w:val="false"/>
      <w:caps w:val="false"/>
      <w:smallCaps w:val="false"/>
      <w:strike w:val="false"/>
      <w:dstrike w:val="false"/>
      <w:sz w:val="15"/>
      <w:szCs w:val="15"/>
      <w:u w:val="none"/>
    </w:rPr>
  </w:style>
  <w:style w:type="character" w:styleId="Gvdemetni51">
    <w:name w:val="Gövde metni (5)"/>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
    <w:name w:val="Gövde metni_"/>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Gvdemetni1">
    <w:name w:val="Gövde metni"/>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tr-TR"/>
    </w:rPr>
  </w:style>
  <w:style w:type="character" w:styleId="Appleconvertedspace">
    <w:name w:val="apple-converted-space"/>
    <w:qFormat/>
    <w:rPr/>
  </w:style>
  <w:style w:type="character" w:styleId="ListeParagrafChar">
    <w:name w:val="Liste Paragraf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spacing w:lineRule="auto" w:line="240"/>
    </w:pPr>
    <w:rPr>
      <w:rFonts w:ascii="Times New Roman" w:hAnsi="Times New Roman" w:cs="Times New Roman"/>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ListeParagraf">
    <w:name w:val="Liste Paragraf"/>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2ortabaslk1">
    <w:name w:val="2-ortabaslk"/>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42:00Z</dcterms:created>
  <dc:creator>Özlem Akbulut Ercan</dc:creator>
  <dc:description/>
  <cp:keywords/>
  <dc:language>en-US</dc:language>
  <cp:lastModifiedBy>Windows Kullanıcısı</cp:lastModifiedBy>
  <cp:lastPrinted>2016-04-25T11:13:00Z</cp:lastPrinted>
  <dcterms:modified xsi:type="dcterms:W3CDTF">2018-04-12T06:25:00Z</dcterms:modified>
  <cp:revision>17</cp:revision>
  <dc:subject/>
  <dc:title/>
</cp:coreProperties>
</file>