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b/>
          <w:b/>
        </w:rPr>
      </w:pPr>
      <w:r>
        <w:rPr>
          <w:b/>
        </w:rPr>
        <w:t>BİRİM FİYAT TEKLİF CETVELİ</w:t>
      </w:r>
    </w:p>
    <w:p>
      <w:pPr>
        <w:pStyle w:val="Normal"/>
        <w:tabs>
          <w:tab w:val="clear" w:pos="708"/>
          <w:tab w:val="left" w:pos="1120" w:leader="none"/>
        </w:tabs>
        <w:spacing w:lineRule="atLeast" w:line="240" w:before="120" w:after="120"/>
        <w:rPr>
          <w:b/>
          <w:b/>
        </w:rPr>
      </w:pPr>
      <w:r>
        <w:rPr>
          <w:b/>
        </w:rPr>
      </w:r>
    </w:p>
    <w:tbl>
      <w:tblPr>
        <w:tblW w:w="14775" w:type="dxa"/>
        <w:jc w:val="left"/>
        <w:tblInd w:w="-545" w:type="dxa"/>
        <w:tblLayout w:type="fixed"/>
        <w:tblCellMar>
          <w:top w:w="0" w:type="dxa"/>
          <w:left w:w="70" w:type="dxa"/>
          <w:bottom w:w="0" w:type="dxa"/>
          <w:right w:w="70" w:type="dxa"/>
        </w:tblCellMar>
      </w:tblPr>
      <w:tblGrid>
        <w:gridCol w:w="898"/>
        <w:gridCol w:w="8390"/>
        <w:gridCol w:w="1079"/>
        <w:gridCol w:w="1154"/>
        <w:gridCol w:w="1448"/>
        <w:gridCol w:w="1806"/>
      </w:tblGrid>
      <w:tr>
        <w:trPr>
          <w:trHeight w:val="332"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jc w:val="center"/>
              <w:rPr>
                <w:b/>
                <w:b/>
                <w:bCs/>
              </w:rPr>
            </w:pPr>
            <w:r>
              <w:rPr/>
              <w:t xml:space="preserve"> </w:t>
            </w:r>
          </w:p>
        </w:tc>
        <w:tc>
          <w:tcPr>
            <w:tcW w:w="8390" w:type="dxa"/>
            <w:tcBorders>
              <w:top w:val="single" w:sz="4" w:space="0" w:color="000000"/>
              <w:bottom w:val="single" w:sz="4" w:space="0" w:color="000000"/>
            </w:tcBorders>
            <w:vAlign w:val="center"/>
          </w:tcPr>
          <w:p>
            <w:pPr>
              <w:pStyle w:val="Normal"/>
              <w:spacing w:lineRule="atLeast" w:line="240" w:before="120" w:after="120"/>
              <w:jc w:val="center"/>
              <w:rPr>
                <w:b/>
                <w:b/>
              </w:rPr>
            </w:pPr>
            <w:r>
              <w:rPr>
                <w:b/>
              </w:rPr>
              <w:t>A</w:t>
            </w:r>
            <w:r>
              <w:rPr>
                <w:b/>
                <w:vertAlign w:val="superscript"/>
              </w:rPr>
              <w:t>1</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rPr>
            </w:pPr>
            <w:r>
              <w:rPr>
                <w:b/>
                <w:bCs/>
              </w:rPr>
              <w:t>B</w:t>
            </w:r>
            <w:r>
              <w:rPr>
                <w:b/>
                <w:bCs/>
                <w:vertAlign w:val="superscript"/>
              </w:rPr>
              <w:t>2</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bCs/>
              </w:rPr>
            </w:pPr>
            <w:r>
              <w:rPr>
                <w:b/>
                <w:bCs/>
              </w:rPr>
              <w:t>SIRA NO</w:t>
            </w:r>
          </w:p>
        </w:tc>
        <w:tc>
          <w:tcPr>
            <w:tcW w:w="8390" w:type="dxa"/>
            <w:tcBorders>
              <w:top w:val="single" w:sz="4" w:space="0" w:color="000000"/>
              <w:bottom w:val="single" w:sz="4" w:space="0" w:color="000000"/>
            </w:tcBorders>
            <w:vAlign w:val="center"/>
          </w:tcPr>
          <w:p>
            <w:pPr>
              <w:pStyle w:val="Normal"/>
              <w:spacing w:lineRule="atLeast" w:line="240" w:before="120" w:after="120"/>
              <w:jc w:val="center"/>
              <w:rPr>
                <w:b/>
                <w:b/>
                <w:bCs/>
              </w:rPr>
            </w:pPr>
            <w:r>
              <w:rPr>
                <w:b/>
                <w:bCs/>
              </w:rPr>
              <w:t>İŞ KALEMİNİN ADI VE KISA AÇIKLAMAS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rPr>
            </w:pPr>
            <w:r>
              <w:rPr>
                <w:b/>
              </w:rPr>
              <w:t>BİRİMİ</w:t>
            </w:r>
          </w:p>
        </w:tc>
        <w:tc>
          <w:tcPr>
            <w:tcW w:w="1154" w:type="dxa"/>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b/>
                <w:b/>
                <w:bCs/>
              </w:rPr>
            </w:pPr>
            <w:r>
              <w:rPr>
                <w:b/>
                <w:bCs/>
              </w:rPr>
              <w:t>MİKTAR</w:t>
            </w:r>
          </w:p>
        </w:tc>
        <w:tc>
          <w:tcPr>
            <w:tcW w:w="1448" w:type="dxa"/>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b/>
                <w:b/>
                <w:bCs/>
              </w:rPr>
            </w:pPr>
            <w:r>
              <w:rPr>
                <w:b/>
                <w:bCs/>
              </w:rPr>
              <w:t>Teklif edilen Birim Fiyat</w:t>
            </w:r>
          </w:p>
        </w:tc>
        <w:tc>
          <w:tcPr>
            <w:tcW w:w="1806" w:type="dxa"/>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b/>
                <w:b/>
                <w:bCs/>
              </w:rPr>
            </w:pPr>
            <w:r>
              <w:rPr>
                <w:b/>
                <w:bCs/>
              </w:rPr>
              <w:t>Toplam</w:t>
            </w:r>
          </w:p>
          <w:p>
            <w:pPr>
              <w:pStyle w:val="Normal"/>
              <w:spacing w:lineRule="atLeast" w:line="240" w:before="120" w:after="120"/>
              <w:jc w:val="center"/>
              <w:rPr>
                <w:b/>
                <w:b/>
                <w:bCs/>
              </w:rPr>
            </w:pPr>
            <w:r>
              <w:rPr>
                <w:b/>
                <w:bCs/>
              </w:rPr>
              <w:t>(TL)</w:t>
            </w:r>
          </w:p>
        </w:tc>
      </w:tr>
      <w:tr>
        <w:trPr>
          <w:trHeight w:val="315" w:hRule="atLeast"/>
        </w:trPr>
        <w:tc>
          <w:tcPr>
            <w:tcW w:w="89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390" w:type="dxa"/>
            <w:tcBorders>
              <w:bottom w:val="single" w:sz="4" w:space="0" w:color="000000"/>
              <w:right w:val="single" w:sz="4" w:space="0" w:color="000000"/>
            </w:tcBorders>
            <w:vAlign w:val="center"/>
          </w:tcPr>
          <w:p>
            <w:pPr>
              <w:pStyle w:val="Normal"/>
              <w:spacing w:before="120" w:after="120"/>
              <w:rPr>
                <w:color w:val="000000"/>
              </w:rPr>
            </w:pPr>
            <w:r>
              <w:rPr>
                <w:color w:val="000000"/>
              </w:rPr>
              <w:t xml:space="preserve">Botun karaya alınması ve iş bitimi denize indirilmesi, kızak yevmiyesi dahil. </w:t>
            </w:r>
            <w:r>
              <w:rPr>
                <w:b/>
                <w:bCs/>
                <w:color w:val="000000"/>
              </w:rPr>
              <w:t>Malzemeli Sabit fiyat.</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Sabit</w:t>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48" w:type="dxa"/>
            <w:tcBorders>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Bot bünyesinde talep edilecek alanların 400 bar basınçlı tatlı su ile yıkanması. </w:t>
            </w:r>
            <w:r>
              <w:rPr>
                <w:b/>
                <w:bCs/>
                <w:color w:val="000000"/>
              </w:rPr>
              <w:t>Malzemeli M²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Sualtı karina/faça alanındaki eski silikon boyanın temizlenmesi, ayrıca borda, kıç ayna/platform, güverte (usturmaça yuva sacları dahil) ve bot bünyesinde (spot arama dahil) talep edilecek alanların </w:t>
            </w:r>
            <w:r>
              <w:rPr>
                <w:b/>
                <w:bCs/>
                <w:color w:val="000000"/>
              </w:rPr>
              <w:t xml:space="preserve">SA 2 grıt raspa </w:t>
            </w:r>
            <w:r>
              <w:rPr>
                <w:color w:val="000000"/>
              </w:rPr>
              <w:t xml:space="preserve">yapılması.Yüzey hazırlık ve raspa işlemlerinde ilgili boya enspektörünün vereceği görüş doğrultusunda müşterek karar verilecektir. </w:t>
            </w:r>
            <w:r>
              <w:rPr>
                <w:b/>
                <w:bCs/>
                <w:color w:val="000000"/>
              </w:rPr>
              <w:t xml:space="preserve">Malzemeli M² birim fiya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390" w:type="dxa"/>
            <w:tcBorders>
              <w:top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Karina, faça, borda kıç, kıç ayna/platform (usturmaça yuvaları dahil) ve bot bünyesinde (spot arama dâhil) talep edilecek alanların </w:t>
            </w:r>
            <w:r>
              <w:rPr>
                <w:b/>
                <w:bCs/>
                <w:color w:val="000000"/>
              </w:rPr>
              <w:t xml:space="preserve">SA 1  grıt raspa </w:t>
            </w:r>
            <w:r>
              <w:rPr>
                <w:color w:val="000000"/>
              </w:rPr>
              <w:t xml:space="preserve">yapılması.Yüzey hazırlık ve raspa işlemlerinde ilgili boya enspektörünün vereceği görüş doğrultusunda müşterek karar verilecektir. </w:t>
            </w:r>
            <w:r>
              <w:rPr>
                <w:b/>
                <w:bCs/>
                <w:color w:val="000000"/>
              </w:rPr>
              <w:t xml:space="preserve">Malzemeli M² birim fiyat.     </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1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390" w:type="dxa"/>
            <w:tcBorders>
              <w:top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Karina, faça, borda, kıç ayna/platform (usturmaça yuvaları dahil) ve bot bünyesinde (spot arama dâhil) talep edilecek alanların</w:t>
            </w:r>
            <w:r>
              <w:rPr>
                <w:b/>
                <w:bCs/>
                <w:color w:val="000000"/>
              </w:rPr>
              <w:t xml:space="preserve"> süpürme raspa </w:t>
            </w:r>
            <w:r>
              <w:rPr>
                <w:color w:val="000000"/>
              </w:rPr>
              <w:t>yapılması.Yüzey hazırlık ve raspa işlemlerinde ilgili boya enspektörünün vereceği görüş doğrultusunda müşterek karar verilecektir.</w:t>
            </w:r>
            <w:r>
              <w:rPr>
                <w:b/>
                <w:bCs/>
                <w:color w:val="000000"/>
              </w:rPr>
              <w:t xml:space="preserve"> Malzemeli M² birim fiyat     </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1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8390" w:type="dxa"/>
            <w:tcBorders>
              <w:top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Karina, faça, borda, kıç ayna/platform (usturmaça yuvaları dahil) ve bot bünyesinde (spot arama dahil) talep edilecek alanların</w:t>
            </w:r>
            <w:r>
              <w:rPr>
                <w:b/>
                <w:bCs/>
                <w:color w:val="000000"/>
              </w:rPr>
              <w:t xml:space="preserve"> mekanik raspa</w:t>
            </w:r>
            <w:r>
              <w:rPr>
                <w:color w:val="000000"/>
              </w:rPr>
              <w:t xml:space="preserve"> yapılması.Yüzey hazırlık ve raspa işlemlerinde ilgili boya enspektörünün vereceği görüş doğrultusunda müşterek karar verilecektir.</w:t>
            </w:r>
            <w:r>
              <w:rPr>
                <w:b/>
                <w:bCs/>
                <w:color w:val="000000"/>
              </w:rPr>
              <w:t xml:space="preserve"> Malzemeli M² birim fiyat.     </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1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8390" w:type="dxa"/>
            <w:tcBorders>
              <w:top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Karina/faça, kıç ayna, borda ve güvertenin 1. kat olarak en az 150 mikron olacak şekilde epoksi astar boya uygulanması. En az 5 yıl koruma sağlayacak şekilde boyanın yaş uygulanma mikron kalınlığı ilgili boya firması enspektörünce belirlenecektir. </w:t>
            </w:r>
            <w:r>
              <w:rPr>
                <w:b/>
                <w:bCs/>
                <w:color w:val="000000"/>
              </w:rPr>
              <w:t>Malzemeli M² birim Fiyat.</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1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Karina/faça, kıç ayna, borda ve güvertenin 2. kat olarak ilgili boya enspektörünün talebi doğrultusunda en az 150 mikron olacak şekilde epoksi astar boyasının uygulanması.</w:t>
            </w:r>
            <w:r>
              <w:rPr>
                <w:b/>
                <w:bCs/>
                <w:color w:val="000000"/>
              </w:rPr>
              <w:t xml:space="preserve"> Malzemeli M²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8390" w:type="dxa"/>
            <w:tcBorders>
              <w:top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Karina ve façanın ilgili boya enspektörünün talebi doğrultusunda en az 1x100 mikron olacak şekilde ara kat bağlayıcı boyasının uygulanması. </w:t>
            </w:r>
            <w:r>
              <w:rPr>
                <w:b/>
                <w:bCs/>
                <w:color w:val="000000"/>
              </w:rPr>
              <w:t>Malzemeli M² birim Fiyat.</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1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Ara bağlayıcı boyanın uygulanması akabinde son kat olarak en az 1x150 mikron olacak şekilde</w:t>
            </w:r>
            <w:r>
              <w:rPr>
                <w:b/>
                <w:bCs/>
                <w:color w:val="000000"/>
              </w:rPr>
              <w:t xml:space="preserve"> Hempel X7 veya muadili silikon esaslı Antifouling</w:t>
            </w:r>
            <w:r>
              <w:rPr>
                <w:color w:val="000000"/>
              </w:rPr>
              <w:t xml:space="preserve"> boyanın uygulanması.  (5 yıl koruma sağlayacak şekilde boyanın yaş uygulanma mikro kalınlığı Boya firması Enspektörünce belirlenecektir.)</w:t>
            </w:r>
            <w:r>
              <w:rPr>
                <w:b/>
                <w:bCs/>
                <w:color w:val="000000"/>
              </w:rPr>
              <w:t xml:space="preserve"> Malzemeli M²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Ana güvertenin kaymayı önleyecek özellikte malzeme karışımlı en az 1x150 mikron kalınlığında 1. kat olarak güverte yeşili (Ral 6001) renginde epoksi boya ile boyanması. </w:t>
            </w:r>
            <w:r>
              <w:rPr>
                <w:b/>
                <w:bCs/>
                <w:color w:val="000000"/>
              </w:rPr>
              <w:t>Malzemeli M²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Ana güvertenin kaymayı önleyecek özellikte malzeme karışımlı en az 1x150 mikron kalınlığında 2. kat olarak güverte yeşili (Ral 6001) renginde polüretan boya boyanması. </w:t>
            </w:r>
            <w:r>
              <w:rPr>
                <w:b/>
                <w:bCs/>
                <w:color w:val="000000"/>
              </w:rPr>
              <w:t>Malzemeli M²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Bordanın boya speksine uygun olarak en az 1x150 mikron kalınlığında 1. kat olarak  Ral 2002 renginde  polüretan boya uygulanması. </w:t>
            </w:r>
            <w:r>
              <w:rPr>
                <w:b/>
                <w:bCs/>
                <w:color w:val="000000"/>
              </w:rPr>
              <w:t>Malzemeli M²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Bordanın boya speksine uygun olarak en az 1x150 mikron kalımlığında 2. kat olarak Ral 2002 renginde polüretan boya uygulanması.</w:t>
            </w:r>
            <w:r>
              <w:rPr>
                <w:b/>
                <w:bCs/>
                <w:color w:val="000000"/>
              </w:rPr>
              <w:t xml:space="preserve"> Malzemeli M²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Güverte üstü davlumbaz üst yapının Ral 2002 renginde, direk ve giriş sahanlığı parlak beyaz renginde ilgili boya enspektörünün tavsiyesi doğrultusunda yüzey hazırlığı akabinde alkit esaslı boya uygulamasının yapılması. </w:t>
            </w:r>
            <w:r>
              <w:rPr>
                <w:b/>
                <w:bCs/>
                <w:color w:val="000000"/>
              </w:rPr>
              <w:t>Malzemeli M²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Gemilerin Teknik Yönetmeliği çerçevesinde ilgili mevzuat kural ve gereklerini karşılayacak şekilde ve Türk Loydu Klasının veya Türk Loydunun onay verdiği IACS üyesi klas kuruluşlarından servis sağlayıcı yetkisi olan firmalarca botun karina, borda, iç elemanlar, posta, kemereler, perdeler, döşekler güverte sacı ve ilgili liman sörveyörünün talep ettiği bölümlerden ultrasonik sac kalınlık ölçümünün alınarak 3 set olarak skecinin hazırlanması ve onaylı bir kopyasının bota, birer kopyanın da ilgili sörveyör ve Kuruluşumuza verilmesi. </w:t>
            </w:r>
            <w:r>
              <w:rPr>
                <w:b/>
                <w:bCs/>
                <w:color w:val="000000"/>
              </w:rPr>
              <w:t xml:space="preserve">Malzemeli Nokta Adet Birim Fiya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 Nok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Deforme olan usturmaça alt/üst yuva sacları yalıtıldıktan sonra (36.000 mm x100 mm x 8 mm) 2 sıra kaynak uygulanarak, ayrıca dış kaplama ve iç eleman saclarında tespiti yapılacak olan zafiyetli yerlerin, Türk Loydu onarım prösedürüne uygun olarak, Türk Loydu Klası veya  Türk Loydunun onay verdiği IACS üyesi klas kuruluşları tarafından onaylı shop primerlı A Grade veya Erdemir 3701 Kalite Nolu sertifikalı shop primerli gemi sacı kullanılarak sac yenilemesi yapılacaktır. (Not: Dış kısım boya talebimiz alt maddelerde mevcut olup, sac yenileme esnasında zedelenen ve yanan  kısımların boya speksine uygun 2 kat saf epoksi astar ile boyanması. (Sac yenilenecek mahallerdeki mani teferruatın sökülmesi ve iş bitimi tekrar yerine monte edilmesi yüklenici firmaca bila bedel yapılacaktır. Ayrıca raspa boya için sökülecek usturmaçaların montajında bağlantı elemanları (saplama -somun) orijinaline uygun galvanizli malzeme kullanılarak yenilecek ve montaj elemanları için yükleniciye ayrı bir bedel ödenmeyecektir. Fiyata dahil olacaktır.) </w:t>
            </w:r>
            <w:r>
              <w:rPr>
                <w:b/>
                <w:bCs/>
                <w:color w:val="000000"/>
              </w:rPr>
              <w:t xml:space="preserve">Malzemeli Kg birim fiya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Borda üzerinde deforme olan 300x200 mm. ebadında D tipi sabit usturmaçaların Türk Loydu Klası veya Türk Loydunun onay verdiği IACS üyesi klas kuruluş tip onay belgeli ürün kullanılarak orijinaline uygun sıcak daldırma galvanizli bağlantı elemanları ile birlikte yenilenmesi.  </w:t>
            </w:r>
            <w:r>
              <w:rPr>
                <w:b/>
                <w:bCs/>
                <w:color w:val="000000"/>
              </w:rPr>
              <w:t xml:space="preserve"> Malzemeli Metre birim fiya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tr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Borda da deforme olan 100x100 mm. ebadında D tipi sabit usturmaçaların Türk Loydu Klası veya Türk Loydunun onay verdiği IACS üyesi klas kuruluş tip onay belgeli ürün kullanılarak orijinaline uygun sıcak daldırma galvanizli bağlantı elemanları ile birlikte yenilenmesi.   </w:t>
            </w:r>
            <w:r>
              <w:rPr>
                <w:b/>
                <w:bCs/>
                <w:color w:val="000000"/>
              </w:rPr>
              <w:t xml:space="preserve">Malzemeli Metre birim fiya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tr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Köprü üstünde mevcut olan ve baş-kıç istikametinde sürgülü/hareketli çerçeve camlarının sızdırmazlık fitilleri ile hareket verici iç aparatları deforme olmuş olup orijinal formunda yenilenerek montajının yapılması (cam boyutları 80cmx60 cm.ebadında olup hassas ölçüsü üzerinden alınacak) </w:t>
            </w:r>
            <w:r>
              <w:rPr>
                <w:b/>
                <w:bCs/>
                <w:color w:val="000000"/>
              </w:rPr>
              <w:t xml:space="preserve">Malzemeli adet birim fiya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de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Davlunbaz üzerinde mevcut olan 13 adet değişik boyutlardaki çerçeve camlarının (Toplam 7 m²</w:t>
            </w:r>
            <w:r>
              <w:rPr>
                <w:rFonts w:cs="Arial TUR" w:ascii="Arial TUR" w:hAnsi="Arial TUR"/>
                <w:color w:val="000000"/>
              </w:rPr>
              <w:t>)</w:t>
            </w:r>
            <w:r>
              <w:rPr>
                <w:color w:val="000000"/>
              </w:rPr>
              <w:t xml:space="preserve"> PKH oluru alınarak UV yansıtıcı özellikte cam filmi ile kaplanması. </w:t>
            </w:r>
            <w:r>
              <w:rPr>
                <w:b/>
                <w:bCs/>
                <w:color w:val="000000"/>
              </w:rPr>
              <w:t>Malzemeli M</w:t>
            </w:r>
            <w:r>
              <w:rPr>
                <w:rFonts w:cs="Arial TUR" w:ascii="Arial TUR" w:hAnsi="Arial TUR"/>
                <w:b/>
                <w:bCs/>
                <w:color w:val="000000"/>
              </w:rPr>
              <w:t>²</w:t>
            </w:r>
            <w:r>
              <w:rPr>
                <w:b/>
                <w:bCs/>
                <w:color w:val="000000"/>
              </w:rPr>
              <w:t xml:space="preserve"> birim fiya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rPr>
              <w:t xml:space="preserve">Botun sancak kıç tarafında denizden adam kurtarma donanımı olarak kullanılan küçük matafora, boru aksam yapısı deforme olmuş olup, boyutları (180 cm x 155 cm) ek resimde belirtilen şekilde mevcut formuna uygun olarak SCH 10s AISI 316 L paslanmaz malzemeden imal edlerek yerine monte edilmesi. Üzerinde bulunan tel, elektrik, makara ve motor donanımı aynı şekilde monte edilecektir. Alt faundation yapısı ilave takviye ile sağlamlaştırılacak, ayrıca dikmenin rahat dönmesi için alt yuvada pirinç burç konulacaktır. </w:t>
            </w:r>
            <w:r>
              <w:rPr>
                <w:b/>
                <w:bCs/>
                <w:color w:val="000000"/>
              </w:rPr>
              <w:t>Malzemeli Sabit fiyat</w:t>
            </w:r>
            <w:r>
              <w:rPr>
                <w:color w:val="00000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bi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Köprü üstü iç zemininde deforme olan eski PVC zemin kaplamasının sökülüp, uygun dolgu malzemesi ile yüzey tesviyesi yapılacak ve üzerine kalınlığı 2mm (EN 428) ., aşınma tabakası 2 mm (EN 429) ., kompakt homojen vinil, yoğun trafik ve ağır şartlara dayanıklı, cila gerektirmeyen Tarket iQ Eminent veya muadil malzeme ile </w:t>
            </w:r>
            <w:r>
              <w:rPr>
                <w:i/>
                <w:color w:val="000000"/>
              </w:rPr>
              <w:t>(renk ve deseni için PKH onayı alınacaktır)</w:t>
            </w:r>
            <w:r>
              <w:rPr>
                <w:color w:val="000000"/>
              </w:rPr>
              <w:t xml:space="preserve"> PVC malzeme kaplanacaktır. Kenarları işin tekniğine uygun pervazla ile çevrilecektir. Döşenen PVC birleşim yerleri kaynaklı olacaktır. </w:t>
            </w:r>
            <w:r>
              <w:rPr>
                <w:i/>
                <w:color w:val="000000"/>
              </w:rPr>
              <w:t>(Uygulama esnasında kanape koltuk, masa ve benzeri mani teferruatlar sökülüp PVC yenilemesi sonrasında yerine montajının yapılması yüklenici tarafından bila bedel yapılacaktır.)</w:t>
            </w:r>
            <w:r>
              <w:rPr>
                <w:color w:val="000000"/>
              </w:rPr>
              <w:t xml:space="preserve"> </w:t>
            </w:r>
            <w:r>
              <w:rPr>
                <w:b/>
                <w:bCs/>
                <w:color w:val="000000"/>
              </w:rPr>
              <w:t xml:space="preserve"> Malzemeli M²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rPr>
              <w:t>Davlumbaz içi ahşap  kaplaması ile çerçeve kasaları, 2 Adet masa 4 Adet kanepe dış yüzeyleri, kumanda konsülü, radyatör ahşap kaplamaları olmak üzere yaklaşık 16 m</w:t>
            </w:r>
            <w:r>
              <w:rPr>
                <w:rFonts w:cs="Arial TUR" w:ascii="Arial TUR" w:hAnsi="Arial TUR"/>
                <w:color w:val="000000"/>
              </w:rPr>
              <w:t>²</w:t>
            </w:r>
            <w:r>
              <w:rPr>
                <w:color w:val="000000"/>
              </w:rPr>
              <w:t xml:space="preserve"> alana tekabül eden yüzeylerin bütünüyle ince zımpara yapılarak güneş ve deniz şartlarına dayanıklı 1. sınıf vernik/cila uygulaması için mevcut renge uygun pinotex ve 2 kat vernik uygulanacaktır. </w:t>
            </w:r>
            <w:r>
              <w:rPr>
                <w:i/>
                <w:color w:val="000000"/>
              </w:rPr>
              <w:t>(Uygulama esnasında, cam, çerçeve, elektronk seyir cihazları, zemin ve diğer aksamların kirlenmemesi için yüklenici tarafından gerekli maskeleme ile koruma bila bedel yapılacaktır)</w:t>
            </w:r>
            <w:r>
              <w:rPr>
                <w:color w:val="000000"/>
              </w:rPr>
              <w:t xml:space="preserve"> </w:t>
            </w:r>
            <w:r>
              <w:rPr>
                <w:b/>
                <w:bCs/>
                <w:color w:val="000000"/>
              </w:rPr>
              <w:t xml:space="preserve">Malzemeli M² birim fiyat. </w:t>
            </w:r>
            <w:r>
              <w:rPr>
                <w:color w:val="00000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rPr>
              <w:t xml:space="preserve">Köprü üstü  ve yaşam mahallinde 6 adet kanepenin (yaklaşık boyutu 100x60 cm. olan, hassas ölçüsü yerinde alınacak) oturma ve yaslanma minderleri dış yüzeyleri alev geciktirme özelliği olan 1. sınıf kumaş içi ise 1. sınıf gri sünger ve en az 12 cm. kalınlık ve 28 kalitede malzeme kullanılarak, yüzey kumaşları çift dikişli ve sünger yüzeyi şilte kaplı olarak imal edilecektir. </w:t>
            </w:r>
            <w:r>
              <w:rPr>
                <w:i/>
                <w:color w:val="000000"/>
              </w:rPr>
              <w:t>(Minder yüzey kumaş rengi için PKH onayı alınacaktır)</w:t>
            </w:r>
            <w:r>
              <w:rPr>
                <w:color w:val="000000"/>
              </w:rPr>
              <w:t xml:space="preserve">  </w:t>
            </w:r>
            <w:r>
              <w:rPr>
                <w:b/>
                <w:bCs/>
                <w:color w:val="000000"/>
              </w:rPr>
              <w:t>Malzemeli adet birim fiyat fiyat.</w:t>
            </w:r>
            <w:r>
              <w:rPr>
                <w:color w:val="00000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rPr>
              <w:t xml:space="preserve">İmalatı yapılacak 12 adet oturma ve yaslanma minderleri için ayrıca, kaptan ve personel pulman koltukları da dahil olmak üzere 1. sınıf kumaştan, çift dikişli, cırtlı ve sökülüp yıkanabilen koruma kılıf yapılacaktır.  </w:t>
            </w:r>
            <w:r>
              <w:rPr>
                <w:i/>
                <w:color w:val="000000"/>
              </w:rPr>
              <w:t>(Kumaş rengi için PKH onayı alınacaktır.)</w:t>
            </w:r>
            <w:r>
              <w:rPr>
                <w:color w:val="000000"/>
              </w:rPr>
              <w:t xml:space="preserve">  </w:t>
            </w:r>
            <w:r>
              <w:rPr>
                <w:b/>
                <w:bCs/>
                <w:color w:val="000000"/>
              </w:rPr>
              <w:t>Malzemeli adet birim fiyat fiyat</w:t>
            </w:r>
            <w:r>
              <w:rPr>
                <w:color w:val="00000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Köprü üstünde sancak taraf personel kotuğu AISI 316 paslanmaz malzemeden alt bağlantısı yapılarak 25 cm. yükseltilmesi ve zemine sağlam bir şekilde monte edilmesi.(35x25x20 cm. hassas ölçüsü yerinden alınacak) </w:t>
            </w:r>
            <w:r>
              <w:rPr>
                <w:b/>
                <w:bCs/>
                <w:color w:val="000000"/>
              </w:rPr>
              <w:t>Malzemeli adet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Köprü üstü iç aksam alabanda kaplamada bir adet panel birleşim yerinden ayrılmış olup sökülüp iç takviyesi yenilenerek işin tekniğine uygun yerine monte edilmesi. </w:t>
            </w:r>
            <w:r>
              <w:rPr>
                <w:b/>
                <w:bCs/>
                <w:color w:val="000000"/>
              </w:rPr>
              <w:t>Malzemeli sabit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bi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Makine dairesi (110 m³), Yeke dairesi (14.5 m</w:t>
            </w:r>
            <w:r>
              <w:rPr>
                <w:rFonts w:cs="Arial TUR" w:ascii="Arial TUR" w:hAnsi="Arial TUR"/>
                <w:color w:val="000000"/>
              </w:rPr>
              <w:t xml:space="preserve">³) </w:t>
            </w:r>
            <w:r>
              <w:rPr>
                <w:color w:val="000000"/>
              </w:rPr>
              <w:t xml:space="preserve">ve Baş portuçun (38 m³) Boya enspektörünün görüşleri doğrultusunda tüm iç yüzeylerde </w:t>
            </w:r>
            <w:r>
              <w:rPr>
                <w:i/>
                <w:color w:val="000000"/>
              </w:rPr>
              <w:t>(sintine, alabanda vs.)</w:t>
            </w:r>
            <w:r>
              <w:rPr>
                <w:color w:val="000000"/>
              </w:rPr>
              <w:t xml:space="preserve"> gerekli yüzey hazırlık ve temizliğinin yapılması akabinde kimyasal temizlik dahil 2 kat yüzey toleranslı epoksi astar (intershield 300 veya muadili, Ral 7040 renk) boya ile boyanması.</w:t>
            </w:r>
            <w:r>
              <w:rPr>
                <w:b/>
                <w:bCs/>
                <w:color w:val="000000"/>
              </w:rPr>
              <w:t xml:space="preserve"> Malzemeli M</w:t>
            </w:r>
            <w:r>
              <w:rPr>
                <w:rFonts w:cs="Arial TUR" w:ascii="Arial TUR" w:hAnsi="Arial TUR"/>
                <w:b/>
                <w:bCs/>
                <w:color w:val="000000"/>
              </w:rPr>
              <w:t>³</w:t>
            </w:r>
            <w:r>
              <w:rPr>
                <w:b/>
                <w:bCs/>
                <w:color w:val="000000"/>
              </w:rPr>
              <w:t xml:space="preserve">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M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Karinada muhtelif yerlerinde sac değişimi yapılacak olması nedeniyle botun makine dairesinde sancak/iskele kıç tarafta mevcut olan asma 1250 lt. kapasiteli (2 adet) yakıt tankının menhol kapaklarının açılarak </w:t>
            </w:r>
            <w:r>
              <w:rPr>
                <w:i/>
                <w:color w:val="000000"/>
              </w:rPr>
              <w:t>(Tank içerisinde bulunan yaklaşık 1000 Litre motorin, çevre kirliği oluşturmayacak şekilde gerekli tedbirleri alınması suretiyle bot kaptanı ve makinistinin gözetiminde tutanak ile yüklenici tarafından temin edilecek olan temiz tank/varil/kaba v.b. yere alınacak, iş bitimi tekrar yerine konulacaktır. Bu iş için yükleniciye ilave ücret ödenmeyecektir.)</w:t>
            </w:r>
            <w:r>
              <w:rPr>
                <w:color w:val="000000"/>
              </w:rPr>
              <w:t xml:space="preserve"> Kimyasal veya sıcak su ile temizliğinin yapılması, temizlik sonrası menhol kapakları contasının orijinaline uygun aynı malzeme ile yenilenerek kapatılması. Tankların gazdan arındırma ve sıcak çalışmaya uygundur sorumluluğu Yüklenici firma tarafından sağlanacak olup ilgili çalışma belgeleri Kuruluş yetkililerine teslim edilecektir. </w:t>
            </w:r>
            <w:r>
              <w:rPr>
                <w:b/>
                <w:bCs/>
                <w:color w:val="000000"/>
              </w:rPr>
              <w:t>Malzemeli Adet Tank Fiyat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 Tan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Bota ait dümenin indirilmesi. Hidrolik sıkı geçme olan pervanenin attırılması. Şaftın kaplin bağlantılarının demonte edilmesi ile şaftın çekilmesi. Şaft ve dümen yataklarının kontrol edilerek ölçülendirilip rapor edilmesi. Şaft yolunun layn kontrolünün yapılarak raporlanması (tel veya lazer yöntemi ile). Şaftın sürülmesi ve kaplin bağlantılarının yapılması. Pervaneler hidrolik sıkı geçme olduğundan, pervane ile şaft konik yüzeyinin alıştırılması. (öpüşme oranı %90 olacaktır.) </w:t>
            </w:r>
            <w:r>
              <w:rPr/>
              <w:t>Kuruluşumuzca verilecek teknik bilgiler doğrultusunda hidrolik sıkı geçme pervanenin montajı, omunun bağlanması ve kopilyaların montajı. (pervanelerin baş ve kıç tarafındaki hidrolik oringlerinin yenilenerek.) S</w:t>
            </w:r>
            <w:r>
              <w:rPr>
                <w:color w:val="FF0000"/>
              </w:rPr>
              <w:t xml:space="preserve"> </w:t>
            </w:r>
            <w:r>
              <w:rPr>
                <w:color w:val="000000"/>
              </w:rPr>
              <w:t xml:space="preserve">Dümen rodu üzerinde bulunan tüm o-ring ve hidrolik keçelerin yenilenmesi ve dümenin sürülmesi ile bağlantılarının yapılması. Botun denize atılması sonrasında nihai layn ayarının yapılması. </w:t>
            </w:r>
            <w:r>
              <w:rPr>
                <w:b/>
                <w:bCs/>
                <w:color w:val="000000"/>
              </w:rPr>
              <w:t>İşçilik Adet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Ölçüleri alınan şaft yataklarından bozuk durumda olan yatağın yenilenerek yerine monte edilmesi (70 mm x 280 mm lastik yatak). </w:t>
            </w:r>
            <w:r>
              <w:rPr>
                <w:b/>
                <w:bCs/>
                <w:color w:val="000000"/>
              </w:rPr>
              <w:t>Malzemeli Adet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Ölçüleri alınan şaft yataklarından bozuk durumda olan sterntube iç yatağının  yenilenerek yerine monte edilmesi (70 mm x 120 mm plesenk 6 su kanallı 4 mm'lik). </w:t>
            </w:r>
            <w:r>
              <w:rPr>
                <w:b/>
                <w:bCs/>
                <w:color w:val="000000"/>
              </w:rPr>
              <w:t>Malzemeli Adet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Ölçüleri alınan dümen yataklarından bozuk durumda olan yatağın  yenilenerek yerine monte edilmesi (70 mm x 120 mm plesenk 6 su kanallı 4 mm'lik). </w:t>
            </w:r>
            <w:r>
              <w:rPr>
                <w:b/>
                <w:bCs/>
                <w:color w:val="000000"/>
              </w:rPr>
              <w:t>Malzemeli Adet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2 adet pervane ve 2 adet şaftın tahribatsız muayene yöntemi (NDT) ile çatlak testinin Türk Loydu veya Türk Loydunun onay verdiği IACS Üyesi Klas kuruluşunca onaylı firma tarafından yapılması. </w:t>
            </w:r>
            <w:r>
              <w:rPr>
                <w:b/>
                <w:bCs/>
                <w:color w:val="000000"/>
              </w:rPr>
              <w:t>Sabit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bi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Şaftın tezgaha alınıp salgı ve eğiklik kontrollerinin yapılarak raporlanması.          </w:t>
            </w:r>
            <w:r>
              <w:rPr>
                <w:b/>
                <w:bCs/>
                <w:color w:val="000000"/>
              </w:rPr>
              <w:t>Adet</w:t>
            </w:r>
            <w:r>
              <w:rPr>
                <w:color w:val="000000"/>
              </w:rPr>
              <w:t xml:space="preserve"> </w:t>
            </w:r>
            <w:r>
              <w:rPr>
                <w:b/>
                <w:bCs/>
                <w:color w:val="000000"/>
              </w:rPr>
              <w:t>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Şaftta eğrilik yada salgı çıkması durumunda gerekli doğrultma işleminin yapılması. Mini çizik ve hasarların torna da düzeltilmesi. </w:t>
            </w:r>
            <w:r>
              <w:rPr>
                <w:b/>
                <w:bCs/>
                <w:color w:val="000000"/>
              </w:rPr>
              <w:t>Adet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Şaft laynında kaçıklık olması durumunda kater uygulaması yapılarak şaft yolunun yeniden layna alınması ve raporlanması.</w:t>
            </w:r>
            <w:r>
              <w:rPr>
                <w:b/>
                <w:bCs/>
                <w:color w:val="000000"/>
              </w:rPr>
              <w:t xml:space="preserve"> Adet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Deniz suyu alıcı kinistin valfinin yenilenmesi. (DN150 PN16 Gövde GGG 40.3, Disk paslanmaz çelik flençli, Lug Type sertfikalı). </w:t>
            </w:r>
            <w:r>
              <w:rPr>
                <w:b/>
                <w:bCs/>
                <w:color w:val="000000"/>
              </w:rPr>
              <w:t>Adet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Deniz suyu devresinde bulunan paslanmaz çelik döküm küresel valflerin bakımının yapılması. </w:t>
            </w:r>
            <w:r>
              <w:rPr>
                <w:b/>
                <w:bCs/>
                <w:color w:val="000000"/>
              </w:rPr>
              <w:t>MM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Deniz suyu sisteminde bulunan DN40 PN16 paslanmaz çelik döküm küresel valflerin yenilenmesi. </w:t>
            </w:r>
            <w:r>
              <w:rPr>
                <w:b/>
                <w:bCs/>
                <w:color w:val="000000"/>
              </w:rPr>
              <w:t>Adet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Deniz suyu sisteminde bulunan DN65 PN16 paslanmaz çelik döküm küresel valfin yenilenmesi. </w:t>
            </w:r>
            <w:r>
              <w:rPr>
                <w:b/>
                <w:bCs/>
                <w:color w:val="000000"/>
              </w:rPr>
              <w:t>Adet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Deniz suyu sisteminde bulunan DN50 PN16 paslanmaz çelik döküm küresel valfin yenilenmesi. </w:t>
            </w:r>
            <w:r>
              <w:rPr>
                <w:b/>
                <w:bCs/>
                <w:color w:val="000000"/>
              </w:rPr>
              <w:t>Adet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Deniz suyu sisteminde bulunan DN25 PN16 paslanmaz çelik döküm küresel valfin yenilenmesi. </w:t>
            </w:r>
            <w:r>
              <w:rPr>
                <w:b/>
                <w:bCs/>
                <w:color w:val="000000"/>
              </w:rPr>
              <w:t>Adet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Deniz suyu sisteminde bulunan DN20 PN16 paslanmaz çelik döküm küresel valfin yenilenmesi. </w:t>
            </w:r>
            <w:r>
              <w:rPr>
                <w:b/>
                <w:bCs/>
                <w:color w:val="000000"/>
              </w:rPr>
              <w:t>Adet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Deniz suyu sistemine ait DN50 min.SCH 10s (dış çap 60,3mm) paslanmaz çelik devrenin kontrolünün yapılması. Çürük ve kullanılamaz durumda olan devrenin flencler dahil olarak yenilenmesi. </w:t>
            </w:r>
            <w:r>
              <w:rPr>
                <w:b/>
                <w:bCs/>
                <w:color w:val="000000"/>
              </w:rPr>
              <w:t>Malzeme mm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Deniz suyu sisteminde bulunan DN25 PN16 paslanmaz çelik döküm sülüs valfin yenilenmesi. </w:t>
            </w:r>
            <w:r>
              <w:rPr>
                <w:b/>
                <w:bCs/>
                <w:color w:val="000000"/>
              </w:rPr>
              <w:t>Adet Birim Fiy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
          </w:p>
        </w:tc>
      </w:tr>
      <w:tr>
        <w:trPr>
          <w:trHeight w:val="498" w:hRule="atLeast"/>
        </w:trPr>
        <w:tc>
          <w:tcPr>
            <w:tcW w:w="12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b/>
                <w:b/>
              </w:rPr>
            </w:pPr>
            <w:r>
              <w:rPr>
                <w:b/>
              </w:rPr>
              <w:t>TOPLAM TUTAR KDV HARİÇ:</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20" w:after="120"/>
              <w:jc w:val="right"/>
              <w:rPr>
                <w:b/>
                <w:b/>
              </w:rPr>
            </w:pPr>
            <w:r>
              <w:rPr>
                <w:b/>
              </w:rPr>
            </w:r>
          </w:p>
        </w:tc>
      </w:tr>
    </w:tbl>
    <w:p>
      <w:pPr>
        <w:pStyle w:val="Normal"/>
        <w:spacing w:lineRule="atLeast" w:line="240" w:before="120" w:after="120"/>
        <w:jc w:val="right"/>
        <w:rPr/>
      </w:pPr>
      <w:r>
        <w:rPr>
          <w:b/>
        </w:rPr>
        <w:t xml:space="preserve">Ad SOYAD </w:t>
      </w:r>
      <w:r>
        <w:rPr>
          <w:b/>
          <w:vertAlign w:val="superscript"/>
        </w:rPr>
        <w:t xml:space="preserve">3 </w:t>
      </w:r>
      <w:r>
        <w:rPr>
          <w:b/>
        </w:rPr>
        <w:t>– Firma Kaş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220" w:leader="none"/>
        </w:tabs>
        <w:spacing w:lineRule="atLeast" w:line="240" w:before="120" w:after="120"/>
        <w:jc w:val="center"/>
        <w:rPr>
          <w:b/>
          <w:b/>
        </w:rPr>
      </w:pPr>
      <w:r>
        <w:rPr>
          <w:b/>
        </w:rPr>
        <w:tab/>
        <w:tab/>
        <w:tab/>
        <w:tab/>
        <w:tab/>
        <w:tab/>
        <w:tab/>
        <w:tab/>
        <w:tab/>
        <w:tab/>
        <w:tab/>
        <w:tab/>
        <w:tab/>
        <w:tab/>
        <w:tab/>
        <w:tab/>
        <w:tab/>
        <w:tab/>
        <w:t>İmza</w:t>
      </w:r>
    </w:p>
    <w:p>
      <w:pPr>
        <w:pStyle w:val="Normal"/>
        <w:spacing w:lineRule="atLeast" w:line="240"/>
        <w:rPr/>
      </w:pPr>
      <w:r>
        <w:rPr>
          <w:rStyle w:val="FootnoteCharacters"/>
          <w:sz w:val="24"/>
        </w:rPr>
        <w:t>1</w:t>
      </w:r>
      <w:r>
        <w:rPr/>
        <w:t xml:space="preserve"> Bu sütun idarece hazırlanacaktır.</w:t>
      </w:r>
    </w:p>
    <w:p>
      <w:pPr>
        <w:pStyle w:val="Footnote"/>
        <w:spacing w:lineRule="atLeast" w:line="240" w:before="0" w:after="0"/>
        <w:ind w:left="357" w:hanging="357"/>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Bu sütun isteklilerce doldurulacaktır.</w:t>
      </w:r>
    </w:p>
    <w:p>
      <w:pPr>
        <w:pStyle w:val="Footnote"/>
        <w:spacing w:lineRule="atLeast" w:line="240" w:before="0" w:after="0"/>
        <w:ind w:left="357" w:hanging="357"/>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Teklif vermeye yetkili kişi tarafından ad soyad yazılarak imzalanacaktır. Ortak girişim (iş ortaklığı veya konsorsiyum) halinde, teklif mektubu bütün ortaklar veya yetki verdikleri kişiler tarafından imzalanacaktır.</w:t>
      </w:r>
    </w:p>
    <w:sectPr>
      <w:footerReference w:type="default" r:id="rId2"/>
      <w:type w:val="nextPage"/>
      <w:pgSz w:orient="landscape" w:w="16838" w:h="11906"/>
      <w:pgMar w:left="1418" w:right="1418" w:gutter="0" w:header="0" w:top="1134" w:footer="4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rPr>
      <w:fldChar w:fldCharType="begin"/>
    </w:r>
    <w:r>
      <w:rPr>
        <w:b/>
      </w:rPr>
      <w:instrText xml:space="preserve"> PAGE </w:instrText>
    </w:r>
    <w:r>
      <w:rPr>
        <w:b/>
      </w:rPr>
      <w:fldChar w:fldCharType="separate"/>
    </w:r>
    <w:r>
      <w:rPr>
        <w:b/>
      </w:rPr>
      <w:t>8</w:t>
    </w:r>
    <w:r>
      <w:rPr>
        <w:b/>
      </w:rPr>
      <w:fldChar w:fldCharType="end"/>
    </w:r>
    <w:r>
      <w:rPr/>
      <w:t xml:space="preserve"> / </w:t>
    </w:r>
    <w:r>
      <w:rPr>
        <w:b/>
      </w:rPr>
      <w:fldChar w:fldCharType="begin"/>
    </w:r>
    <w:r>
      <w:rPr>
        <w:b/>
      </w:rPr>
      <w:instrText xml:space="preserve"> NUMPAGES \* ARABIC </w:instrText>
    </w:r>
    <w:r>
      <w:rPr>
        <w:b/>
      </w:rPr>
      <w:fldChar w:fldCharType="separate"/>
    </w:r>
    <w:r>
      <w:rPr>
        <w:b/>
      </w:rPr>
      <w:t>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
      <w:bCs/>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PageNumber">
    <w:name w:val="Page Number"/>
    <w:basedOn w:val="VarsaylanParagrafYazTipi"/>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58:00Z</dcterms:created>
  <dc:creator>RAMİS</dc:creator>
  <dc:description/>
  <cp:keywords/>
  <dc:language>en-US</dc:language>
  <cp:lastModifiedBy>Ozgur Hatipoglu</cp:lastModifiedBy>
  <cp:lastPrinted>2016-08-12T16:33:00Z</cp:lastPrinted>
  <dcterms:modified xsi:type="dcterms:W3CDTF">2019-11-22T07:05:00Z</dcterms:modified>
  <cp:revision>293</cp:revision>
  <dc:subject/>
  <dc:title>Tam   Boy</dc:title>
</cp:coreProperties>
</file>